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120"/>
        <w:jc w:val="center"/>
        <w:textAlignment w:val="baseline"/>
        <w:rPr/>
      </w:pPr>
      <w:r>
        <w:rPr/>
        <w:t>Ruit 113</w:t>
      </w:r>
    </w:p>
    <w:p>
      <w:pPr>
        <w:pStyle w:val="Groot1"/>
        <w:rPr/>
      </w:pPr>
      <w:r>
        <w:rPr/>
        <w:t>Gebruik die 1983-vertaling</w:t>
      </w:r>
    </w:p>
    <w:p>
      <w:pPr>
        <w:pStyle w:val="Lyne"/>
        <w:rPr/>
      </w:pPr>
      <w:r>
        <w:rPr/>
        <w:t xml:space="preserve">Naam: </w:t>
        <w:tab/>
        <w:tab/>
      </w:r>
    </w:p>
    <w:p>
      <w:pPr>
        <w:pStyle w:val="Lyne"/>
        <w:rPr/>
      </w:pPr>
      <w:r>
        <w:rPr/>
        <w:t xml:space="preserve">Gemeente: </w:t>
        <w:tab/>
      </w:r>
    </w:p>
    <w:p>
      <w:pPr>
        <w:pStyle w:val="Groot"/>
        <w:rPr/>
      </w:pPr>
      <w:r>
        <w:rPr/>
        <w:drawing>
          <wp:inline distT="0" distB="0" distL="0" distR="0">
            <wp:extent cx="6116955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root"/>
        <w:rPr/>
      </w:pPr>
      <w:r>
        <w:rPr/>
        <w:t>Antwoordbla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8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9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0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2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4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8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9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0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3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4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5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9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0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2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5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8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9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7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9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0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4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5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7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9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Heading1"/>
        <w:rPr/>
      </w:pPr>
      <w:r>
        <w:rPr/>
        <w:t>Dwars</w:t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7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>
          <w:rFonts w:eastAsia="MS Mincho;ＭＳ 明朝"/>
        </w:rPr>
      </w:pPr>
      <w:r>
        <w:rPr>
          <w:rFonts w:cs="Arial" w:ascii="Arial" w:hAnsi="Arial"/>
          <w:szCs w:val="24"/>
          <w:lang w:val="en-US"/>
        </w:rPr>
        <w:t>13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5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7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18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2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7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28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3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4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37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0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2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3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4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5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48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2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3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58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0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1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2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3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4</w:t>
      </w:r>
      <w:r>
        <w:rPr>
          <w:lang w:val="en-US"/>
        </w:rPr>
        <w:tab/>
      </w:r>
      <w:r>
        <w:rPr/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5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pStyle w:val="Ruitantwoorde"/>
        <w:rPr/>
      </w:pPr>
      <w:r>
        <w:rPr>
          <w:rFonts w:cs="Arial" w:ascii="Arial" w:hAnsi="Arial"/>
          <w:szCs w:val="24"/>
          <w:lang w:val="en-US"/>
        </w:rPr>
        <w:t>66</w:t>
      </w:r>
      <w:r>
        <w:rPr>
          <w:lang w:val="en-US"/>
        </w:rPr>
        <w:tab/>
      </w:r>
      <w:r>
        <w:rPr>
          <w:rFonts w:eastAsia="MS Mincho;ＭＳ 明朝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Groot1"/>
        <w:rPr/>
      </w:pPr>
      <w:r>
        <w:rPr/>
        <w:t>Leidrade</w:t>
      </w:r>
    </w:p>
    <w:p>
      <w:pPr>
        <w:pStyle w:val="Heading1"/>
        <w:rPr/>
      </w:pPr>
      <w:r>
        <w:rPr/>
        <w:t>Af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</w:t>
      </w:r>
      <w:r>
        <w:rPr>
          <w:bCs/>
          <w:sz w:val="24"/>
          <w:lang w:val="en-US"/>
        </w:rPr>
        <w:tab/>
      </w:r>
      <w:r>
        <w:rPr/>
        <w:t>Skeldnaam vir Elima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ouer vir heuning as geskenk aan 'n blinde profeet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</w:t>
      </w:r>
      <w:r>
        <w:rPr>
          <w:bCs/>
          <w:sz w:val="24"/>
          <w:lang w:val="en-US"/>
        </w:rPr>
        <w:tab/>
      </w:r>
      <w:r>
        <w:rPr/>
        <w:t>Verstaan die voorbeeld van Sara en Hagar op hierdie wys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Stukkie juweliersware van Rebekka wat 6 gram geweeg het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Heiden profeteer dat hierdie man die eerste onder die nasies is, maar dat ondergang hom inwag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Israel het hierdie manne laat wyn drink en die profete belet om te profeteer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8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As die lug dynserig is meen die Fariseërs dit is 'n teken hiervan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9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Moenie haastig dit teen jou buurman indien nie - hy kan jou later belaglik maak!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0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Seëlring en kierie het gekeer dat sy verbrand word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Benaming vir 'n vrou wat met 'n ander man trou as haar man nog lew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2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Sy is saam met Joas in 'n slaapkamer weggesteek vir Atalia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4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Koning van Awit en oorwinnaar van Midian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8</w:t>
      </w:r>
      <w:r>
        <w:rPr>
          <w:bCs/>
          <w:sz w:val="24"/>
          <w:lang w:val="en-US"/>
        </w:rPr>
        <w:tab/>
      </w:r>
      <w:r>
        <w:rPr/>
        <w:t>Mattan se beroep (wat sy dood gekos het)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9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Moeder van Efraim en Manass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0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Goeie gawes en volmaakte geskenke kom van die Skepper hiervan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y is voor die regbank aangerand - en die goewerneur het hom nie daaraan gesteur ni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3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In die ark was die goue kruik met die manna, die kierie van Aäron en die twee plat klippe. Wat het die kierie gedoen?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4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 xml:space="preserve">Die kleur van die toutjie wat die ringe van die borssak aan die skouerkleed vasmaak 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5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e Boek van die Opregte beskryf hierdie aksie van die son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9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e Here het hulle laat kom om Manasse gevange te neem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0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t mag nie 'n eienskap van 'n ouderling wees ni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2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Sy kan 'n maaltydoffer vir die Here wee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5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ieruit het die leeu opgestaan om die land van Juda te verwoe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y sit by Mooipoort om by hierdie mense te bedel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8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Vrouenaam vir Samaria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9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Ons oorheersers het dit met ons gedoen, ons is uitgeput en is geen rus gegun nie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4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In sy klaaglied sing Dawid dat Saul se skild met hulle bloed ingesmeer i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7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Jerusalem het dit by elke kruispad vir haar gebou, op elke oop plek ‘n hoogte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9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Kruie wat Tirus aangekoop het uit Usal by Dan en Griekeland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50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Om met kennis van sake te praat is kosbaarder as goud en hierdie duur artikel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Een van die dele van die tabernakel waarvoor die Gersoniete moes sorg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4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Daad op elke Sondag te doen, sodat Paulus dit kan saamneem Jerusalem to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5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ulle lewer Paulus se begeleidingsbrief aan die goewerneur af.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5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Plek waar dit opgeteken is dat Bigtan en Teres die koning wou vermoor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7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Van die Kariërs wat op die sabbat diens doen, moet by hierdie deel van die paleis wagstaan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9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aman was woedend omdat  Mordegai nie dit aan hom bewys het nie.</w:t>
      </w:r>
    </w:p>
    <w:p>
      <w:pPr>
        <w:pStyle w:val="Heading1"/>
        <w:rPr/>
      </w:pPr>
      <w:r>
        <w:rPr/>
        <w:t>Dwar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</w:t>
      </w:r>
      <w:r>
        <w:rPr>
          <w:bCs/>
          <w:sz w:val="24"/>
          <w:lang w:val="en-US"/>
        </w:rPr>
        <w:tab/>
      </w:r>
      <w:r>
        <w:rPr/>
        <w:t>Sit dit op die blou doek oor die tafel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7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Praat sonder om te dink kan soos hierdie pynlike ervaring wees - wees eerder wys en bring genesing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3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oen dit met nuwe klippe as die muur met swamme afgebreek i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5</w:t>
      </w:r>
      <w:r>
        <w:rPr>
          <w:bCs/>
          <w:sz w:val="24"/>
          <w:lang w:val="en-US"/>
        </w:rPr>
        <w:tab/>
      </w:r>
      <w:r>
        <w:rPr/>
        <w:t>Drankie vir Salomo se groot liefd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Jojada se verhouding met koning Joas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17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Een van drie "wapens" om die Midianiete te oorwin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18</w:t>
      </w:r>
      <w:r>
        <w:rPr>
          <w:bCs/>
          <w:sz w:val="24"/>
          <w:lang w:val="en-US"/>
        </w:rPr>
        <w:tab/>
      </w:r>
      <w:r>
        <w:rPr/>
        <w:t>Gee aan Jeremia brood vanaf hierdie plek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As jy dit uit silwer haal, kan die smid iets van die silwer maak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2</w:t>
      </w:r>
      <w:r>
        <w:rPr>
          <w:bCs/>
          <w:sz w:val="24"/>
          <w:lang w:val="en-US"/>
        </w:rPr>
        <w:tab/>
      </w:r>
      <w:r>
        <w:rPr/>
        <w:t>Die naam wat die Here vir Salomo gegee het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t het wel ‘n skyn van wysheid met hulle selfgemaakte godsdiens en danige nederigheid..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27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‘n Fontein sal uit die huis van die Here borrel en dit met die Sittimdal doen.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28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Laat jou put só, en jy kan die bees of donkie wat daarin val hou nadat jy dit vervang het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In die treurlied staan dat die oostewind dít met die koning gedoen het en sy vrugte afgepluk het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3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Melodie waarop 'n Psalm van Dawid gesing moet word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4</w:t>
      </w:r>
      <w:r>
        <w:rPr>
          <w:bCs/>
          <w:sz w:val="24"/>
          <w:lang w:val="en-US"/>
        </w:rPr>
        <w:tab/>
      </w:r>
      <w:r>
        <w:rPr/>
        <w:t>Die naam van ‘n vallende ster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Maak kinders hiermee en vermaning groot soos die Here dit wil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37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e Gees het aan Dawid gesê dat God soos dít is as die som op 'n wolklose oggend opkom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0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e emosie wat ‘n dwaas veroorsaak, is swaarder as klip en sand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2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 xml:space="preserve">Hierdie bondgenoot van Abram moet sy deel ontvang van die oorwonne koning van Sodom 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3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Samuel het nie opgedaag nie, die manskappe het dít gedoen, en daarom het Saul besluit om self te offer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4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Een van die drie sieners in wie se boeke die geskiedenis van Dawid opgeteken i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5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Uit die geslag van Juda was hierdie ambagsmanne in diens van die koning te Netaïm en Gedera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Aser het nie die inwoners van hierdie dorp verslaan nie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48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Mattitja en Sallum was priester na die Ballingskap en hulle was amptelik verantwoordelik vir hierdie bedryf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2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'n Priester wat teruggekeer het uit die ballingskap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53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e priester  moet ook van die olie in sy handpalm hieroor smeer wat aan die regteroorlel, die duim en die groottoon is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58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Toe sy gebore is, is dit nie afgesny nie en sy is nie gebad nie..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60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orp in die gebied van Issaskar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61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ie dogter van Geber uit die stam van Aser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62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Hoewel Israel se takke uitgekap is, is God in staat om dit met hulle te doen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63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Ons mense moet ook leer om met hierdie tipe werk in die noodsaaklike lewensbehoeftes te voorsien.</w:t>
      </w:r>
    </w:p>
    <w:p>
      <w:pPr>
        <w:pStyle w:val="Ruit"/>
        <w:rPr/>
      </w:pPr>
      <w:r>
        <w:rPr>
          <w:rFonts w:cs="Arial" w:ascii="Arial" w:hAnsi="Arial"/>
          <w:bCs/>
          <w:sz w:val="24"/>
          <w:szCs w:val="24"/>
          <w:lang w:val="en-US"/>
        </w:rPr>
        <w:t>64</w:t>
      </w:r>
      <w:r>
        <w:rPr>
          <w:bCs/>
          <w:sz w:val="24"/>
          <w:lang w:val="en-US"/>
        </w:rPr>
        <w:tab/>
      </w:r>
      <w:r>
        <w:rPr/>
        <w:t>As dit lank is, besluit die konings om Sion in die nag aan te val.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65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Net hierdie olyfolie is goed genoeg vir die lamp in die heiligdom</w:t>
      </w:r>
    </w:p>
    <w:p>
      <w:pPr>
        <w:pStyle w:val="Ruit"/>
        <w:rPr>
          <w:rFonts w:eastAsia="MS Mincho;ＭＳ 明朝"/>
        </w:rPr>
      </w:pPr>
      <w:r>
        <w:rPr>
          <w:rFonts w:cs="Arial" w:ascii="Arial" w:hAnsi="Arial"/>
          <w:bCs/>
          <w:sz w:val="24"/>
          <w:szCs w:val="24"/>
          <w:lang w:val="en-US"/>
        </w:rPr>
        <w:t>66</w:t>
      </w:r>
      <w:r>
        <w:rPr>
          <w:bCs/>
          <w:sz w:val="24"/>
          <w:lang w:val="en-US"/>
        </w:rPr>
        <w:tab/>
      </w:r>
      <w:r>
        <w:rPr>
          <w:rFonts w:eastAsia="MS Mincho;ＭＳ 明朝"/>
        </w:rPr>
        <w:t>Deel van Jabin se arsenaal waarmee hy Israel onderdruk het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 Rounded MT Bold" w:hAnsi="Arial Rounded MT Bold" w:cs="Arial Rounded MT Bold"/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5"/>
      </w:numPr>
      <w:spacing w:before="60" w:after="60"/>
      <w:outlineLvl w:val="1"/>
    </w:pPr>
    <w:rPr>
      <w:b w:val="false"/>
      <w:iCs/>
      <w:caps w:val="false"/>
      <w:smallCaps w:val="false"/>
      <w:color w:val="00000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spacing w:before="0" w:after="60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567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1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12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12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12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1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2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spacing w:before="0" w:after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9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8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12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spacing w:before="0" w:after="0"/>
      <w:ind w:left="567" w:hanging="567"/>
    </w:pPr>
    <w:rPr>
      <w:rFonts w:ascii="Arial Narrow" w:hAnsi="Arial Narrow" w:eastAsia="MS Mincho;ＭＳ 明朝" w:cs="Arial Narrow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9:00Z</dcterms:created>
  <dc:creator>Hennie</dc:creator>
  <dc:description/>
  <cp:keywords/>
  <dc:language>en-US</dc:language>
  <cp:lastModifiedBy>Hennie</cp:lastModifiedBy>
  <dcterms:modified xsi:type="dcterms:W3CDTF">2010-09-18T03:49:00Z</dcterms:modified>
  <cp:revision>2</cp:revision>
  <dc:subject/>
  <dc:title>Posbus 88</dc:title>
</cp:coreProperties>
</file>