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120"/>
        <w:jc w:val="center"/>
        <w:textAlignment w:val="baseline"/>
        <w:rPr/>
      </w:pPr>
      <w:r>
        <w:rPr/>
        <w:t>Ruit 114</w:t>
      </w:r>
    </w:p>
    <w:p>
      <w:pPr>
        <w:pStyle w:val="Groot1"/>
        <w:rPr/>
      </w:pPr>
      <w:r>
        <w:rPr/>
        <w:t>Gebruik beide vertalings</w:t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t>Baie benamings is in die twee vertalings verskillend vertaal. Lees albei vertalings, en kyk na die verskille om hierdie ruit te voltooi.</w:t>
      </w:r>
    </w:p>
    <w:p>
      <w:pPr>
        <w:pStyle w:val="Groot"/>
        <w:rPr/>
      </w:pPr>
      <w:r>
        <w:rPr/>
        <w:drawing>
          <wp:inline distT="0" distB="0" distL="0" distR="0">
            <wp:extent cx="611949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/>
      </w:pPr>
      <w:r>
        <w:rPr/>
      </w:r>
    </w:p>
    <w:p>
      <w:pPr>
        <w:pStyle w:val="Groot"/>
        <w:rPr/>
      </w:pPr>
      <w:r>
        <w:rPr/>
        <w:t>Antwoordblad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0"/>
        <w:gridCol w:w="480"/>
        <w:gridCol w:w="600"/>
        <w:gridCol w:w="600"/>
        <w:gridCol w:w="480"/>
      </w:tblGrid>
      <w:tr>
        <w:trPr>
          <w:tblHeader w:val="true"/>
          <w:trHeight w:val="174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Antwo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A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DWARS</w:t>
            </w:r>
          </w:p>
        </w:tc>
      </w:tr>
      <w:tr>
        <w:trPr>
          <w:tblHeader w:val="true"/>
          <w:trHeight w:val="1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Groot"/>
        <w:rPr/>
      </w:pPr>
      <w:r>
        <w:rPr/>
        <w:t>Leidrade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588"/>
        <w:gridCol w:w="7680"/>
      </w:tblGrid>
      <w:tr>
        <w:trPr>
          <w:tblHeader w:val="true"/>
          <w:trHeight w:val="17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AF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DWARS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Leidraad</w:t>
            </w:r>
          </w:p>
        </w:tc>
      </w:tr>
      <w:tr>
        <w:trPr>
          <w:tblHeader w:val="true"/>
          <w:trHeight w:val="1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/>
              </w:rPr>
              <w:t>Die Here wil by die man uit Us weet of hy weet wanneer hierdie bok (enkelvoud) la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Hy was die laaste aan wie die koningskap oor die bome aangebied 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In Sion sal hierdie voël kom woon as die Here die plek woes en onbewoonbaar maak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Jeremia noem Egipte ‘n pragtige vers, maar waarku teen die insek uit die noord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Jesaja preek dat die woestyn oortrek sal wees met hierdie blom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Jesus is hierdie ware plant, Sy Vader die landbouer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/>
              </w:rPr>
              <w:t>Job vra of hierdie plant(e) groei waar daar nie 'n moeras is 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/>
              </w:rPr>
              <w:t>Joël verhaal die vernietigende werk van hierdie inse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Materiaal vir die (trap)reëlings vir die tempel en die pale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Materiaal waarvan die twee gerubs in die tempel gemaak i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/>
              </w:rPr>
              <w:t>Mense op wie Job neergesien het, het nou ook verarm en pluk hierdie plante en eet wortels van die besembos as broo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Net hierdie diere sal daar gaan lê; die huise sal vol uile we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Salomo wil hierdie boom in sy hartstog uitklim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Troos vir die kinders van die Here: hulle spotters is soos hierdie insek wat wol ee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Uitgekerf op die sederhout aan die binnekant van die tempel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Verbode vleis saam met pelikane en flamink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Verbode voedsel, genoem saam met reiers, hoep-hoepe en vlermuis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Weiplek van 7 vet koeie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5"/>
      </w:numPr>
      <w:spacing w:before="60" w:after="60"/>
      <w:outlineLvl w:val="1"/>
    </w:pPr>
    <w:rPr>
      <w:b w:val="false"/>
      <w:iCs/>
      <w:caps w:val="false"/>
      <w:smallCaps w:val="false"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0" w:after="60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567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12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12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1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2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9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8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12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spacing w:before="0" w:after="0"/>
      <w:ind w:left="567" w:hanging="567"/>
    </w:pPr>
    <w:rPr>
      <w:rFonts w:ascii="Arial Narrow" w:hAnsi="Arial Narrow" w:eastAsia="MS Mincho;ＭＳ 明朝" w:cs="Arial Narrow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50:00Z</dcterms:created>
  <dc:creator>Hennie</dc:creator>
  <dc:description/>
  <cp:keywords/>
  <dc:language>en-US</dc:language>
  <cp:lastModifiedBy>Hennie</cp:lastModifiedBy>
  <dcterms:modified xsi:type="dcterms:W3CDTF">2010-09-18T03:50:00Z</dcterms:modified>
  <cp:revision>2</cp:revision>
  <dc:subject/>
  <dc:title>Posbus 88</dc:title>
</cp:coreProperties>
</file>