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rPr>
          <w:rFonts w:eastAsia="MS Mincho;ＭＳ 明朝"/>
        </w:rPr>
      </w:pPr>
      <w:r>
        <w:rPr>
          <w:rFonts w:eastAsia="MS Mincho;ＭＳ 明朝"/>
        </w:rPr>
        <w:t>Ruit 71 – 1953 vertaling</w:t>
      </w:r>
    </w:p>
    <w:p>
      <w:pPr>
        <w:pStyle w:val="Heading1"/>
        <w:rPr>
          <w:rFonts w:eastAsia="MS Mincho;ＭＳ 明朝"/>
          <w:b w:val="false"/>
          <w:b w:val="false"/>
          <w:caps w:val="false"/>
          <w:smallCaps w:val="false"/>
        </w:rPr>
      </w:pPr>
      <w:r>
        <w:rPr>
          <w:rFonts w:eastAsia="MS Mincho;ＭＳ 明朝"/>
          <w:b w:val="false"/>
          <w:caps w:val="false"/>
          <w:smallCaps w:val="false"/>
        </w:rPr>
        <w:drawing>
          <wp:inline distT="0" distB="0" distL="0" distR="0">
            <wp:extent cx="4245610" cy="487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Leidrade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Dwars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</w:t>
        <w:tab/>
        <w:t>Hierdie diertjie is verbode voedsel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7</w:t>
        <w:tab/>
        <w:t>Hierdie koning van Basan het die volk met die banvloek getref</w:t>
      </w:r>
    </w:p>
    <w:p>
      <w:pPr>
        <w:pStyle w:val="Vraag"/>
        <w:rPr/>
      </w:pPr>
      <w:r>
        <w:rPr>
          <w:rFonts w:eastAsia="MS Mincho;ＭＳ 明朝"/>
        </w:rPr>
        <w:t>11</w:t>
        <w:tab/>
        <w:t>Een maal in drie jaar het hierdie diertjies per skip vanaf Tarsis na Israel gekom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2</w:t>
        <w:tab/>
        <w:t>Dawid het,  toe hierdie koning se kop  vir hom gebring  is,  beveel dat die moordenaars gedood en hul hande en voete afgekap word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4</w:t>
        <w:tab/>
        <w:t>Hierdie voël se vlerke klap vrolik!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7</w:t>
        <w:tab/>
        <w:t>Timoteus se moeder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0</w:t>
        <w:tab/>
        <w:t>Jotam het vanaf die top van dié berg die Sigemiete toegespreek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1</w:t>
        <w:tab/>
        <w:t>'n Ander naam vir Jerubbaäl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2</w:t>
        <w:tab/>
        <w:t>Hierdie man se kinders was reuse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4</w:t>
        <w:tab/>
        <w:t>Maak jou hand s¢ oop as 'n mede- gelowige iets wil leen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5</w:t>
        <w:tab/>
        <w:t>Hierdie voëltjie - en die vlermuis - is verbode om te eet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7</w:t>
        <w:tab/>
        <w:t>Die dienaars van Huram het hierdie voëls saamgebring na Salomo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8</w:t>
        <w:tab/>
        <w:t>Die Here het op hierdie berg aan Dawid verskyn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9</w:t>
        <w:tab/>
        <w:t>Tera se seun het hier gesterf terwyl hy nog geleef het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0</w:t>
        <w:tab/>
        <w:t>Die stem van die Here laat d¡t met die takbokke gebeur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1</w:t>
        <w:tab/>
        <w:t>Hierdie diere sal by Babel se kastele huis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4</w:t>
        <w:tab/>
        <w:t>Hierdie diere sal in die paleise van Babel skuil (1983-vertaling)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6</w:t>
        <w:tab/>
        <w:t>Sy het dowwe oë gehad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8</w:t>
        <w:tab/>
        <w:t>Die ellendige digter voel so verlate  soos  hierdie voël  in  die woestyn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9</w:t>
        <w:tab/>
        <w:t>Efraim en Menasse se oupa was hier 'n priester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0</w:t>
        <w:tab/>
        <w:t>Sy seun het ouer as hy geword, maar het voor hom gesterf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1</w:t>
        <w:tab/>
        <w:t>Hierdie diertjie kan met die hande gegryp word - en tog is hy in konings se paleise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3</w:t>
        <w:tab/>
        <w:t>Saul het Dawid agtervolg soos 'n man  hierdie  voël in die  berge agtervolg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5</w:t>
        <w:tab/>
        <w:t>D¡t het die Here nie aan Abraham, Isak en Jakob bekend gemaak nie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9</w:t>
        <w:tab/>
        <w:t>Weggevoer is die eer van Israel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50</w:t>
        <w:tab/>
        <w:t>Drie onreine geeste lyk soos hulle!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51</w:t>
        <w:tab/>
        <w:t>Hierdie skrifgeleerde het op 'n houtverhoog  gestaan om vir die volk te preek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52</w:t>
        <w:tab/>
        <w:t>Hy het aan die slaap geraak toe Paulus lank gepreek het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54</w:t>
        <w:tab/>
        <w:t>Hierdie klein diertjies verniel die wingerd!  (1983-vertaling)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55</w:t>
        <w:tab/>
        <w:t>Gee 'n slegte mens d¡t aan sy seun in die plek van 'n eier?</w:t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AF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</w:t>
        <w:tab/>
        <w:t>Hierdie stormwind het die skip meegesleur tot naby die eiland Clauda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</w:t>
        <w:tab/>
        <w:t>Isaï stuur tien skywe hiervan vir die owerste oor duisend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</w:t>
        <w:tab/>
        <w:t>Agas moet nie bang wees vir die gloeiende toorn van hierdie man nie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5</w:t>
        <w:tab/>
        <w:t>Die ouma van die tentbewoners en veeboere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6</w:t>
        <w:tab/>
        <w:t>Tamar se eerste man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8</w:t>
        <w:tab/>
        <w:t>Goliat se tuisdorp</w:t>
      </w:r>
    </w:p>
    <w:p>
      <w:pPr>
        <w:pStyle w:val="Vraag"/>
        <w:rPr/>
      </w:pPr>
      <w:r>
        <w:rPr>
          <w:rFonts w:eastAsia="MS Mincho;ＭＳ 明朝"/>
        </w:rPr>
        <w:t>9</w:t>
        <w:tab/>
        <w:t>Die nasies sal op die dag van die Here vra na sy wortel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0</w:t>
        <w:tab/>
        <w:t>Hiskia het soos hierdie voël gepiep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3</w:t>
        <w:tab/>
        <w:t>Dit is 'n gruwel om hierdie voël te eet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5</w:t>
        <w:tab/>
        <w:t>Een van die insekte wat die Egiptenare gepla het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6</w:t>
        <w:tab/>
        <w:t>God vra aan Job of mens hierdie dier met 'n hoek kan uittrek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8</w:t>
        <w:tab/>
        <w:t>Paulus  vermaan haar en  Sintiche om eensgesind in die Here te wees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19</w:t>
        <w:tab/>
        <w:t>Die koning op die regterstoel wan hiermee alles uit wat sleg is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0</w:t>
        <w:tab/>
        <w:t>As hy teen Israel optrek sal die Here  se grimmigheid  in sy neus opkom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3</w:t>
        <w:tab/>
        <w:t>Die wind het hierdie kos vir die volk in die woestyn aangewaai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6</w:t>
        <w:tab/>
        <w:t>Hulle sal die Hewiete, Kanaäniete en die Hetiete voor die volk verdrywe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28</w:t>
        <w:tab/>
        <w:t>Die volk het die Here vergeet en vir hierdie afgod wyn  ingeskink (1983-vertaling)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1</w:t>
        <w:tab/>
        <w:t>Assur is vir hierdie diere bestem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2</w:t>
        <w:tab/>
        <w:t>Jesus sê dat dit wat in die geheim  gehoor word,  hiervandaan verkondig sal word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3</w:t>
        <w:tab/>
        <w:t>Hy  sou drie maal moes kraai  om vir Petrus aan sy skande te herinner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4</w:t>
        <w:tab/>
        <w:t>Jesus  wou Jerusalem se kinders bymekaar maak soos hierdie voël haar kuikens bymekaarmaak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5</w:t>
        <w:tab/>
        <w:t>Hesbon se inwoners moet huil omdat hierdie stad verwoes is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37</w:t>
        <w:tab/>
        <w:t>Met  sy geboorte het hulle  die Naam van die Here begin aanroep</w:t>
      </w:r>
    </w:p>
    <w:p>
      <w:pPr>
        <w:pStyle w:val="Vraag"/>
        <w:rPr/>
      </w:pPr>
      <w:r>
        <w:rPr>
          <w:rFonts w:eastAsia="MS Mincho;ＭＳ 明朝"/>
        </w:rPr>
        <w:t>39</w:t>
        <w:tab/>
        <w:t>Hierdie dier mag nie gemuilband word as hy dors nie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0</w:t>
        <w:tab/>
        <w:t>Hy het Jesus aangesien vir Johannes die Doper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1</w:t>
        <w:tab/>
        <w:t>Hy  het gesê dat as Jesus se werk van God kom, die Jode nie dit sal kan keer nie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2</w:t>
        <w:tab/>
        <w:t>Mordegai het haar as sy dogter aangeneem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3</w:t>
        <w:tab/>
        <w:t>Job sê sy arm moer hiervan afgebreek word as hy skuldig is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4</w:t>
        <w:tab/>
        <w:t>Gaddi se vader wat 'n verkenner was.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6</w:t>
        <w:tab/>
        <w:t>Hy het 'n godshuis gehad en een van  sy seuns  aangestel om  sy priester te wees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7</w:t>
        <w:tab/>
        <w:t>Hy  het  'n gelofte aan die  Here afgelê om uit dankbaarheid vir 'n oorwinning  iemand as  brandoffer vir Hom te gee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48</w:t>
        <w:tab/>
        <w:t>Die seën van die Here is soos die dou op hierdie berg</w:t>
      </w:r>
    </w:p>
    <w:p>
      <w:pPr>
        <w:pStyle w:val="Vraag"/>
        <w:rPr>
          <w:rFonts w:eastAsia="MS Mincho;ＭＳ 明朝"/>
        </w:rPr>
      </w:pPr>
      <w:r>
        <w:rPr>
          <w:rFonts w:eastAsia="MS Mincho;ＭＳ 明朝"/>
        </w:rPr>
        <w:t>53</w:t>
        <w:tab/>
        <w:t>Hierdie ding weet nie eers die engele in die hemel n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9.05pt;mso-wrap-distance-right:9.05pt;mso-wrap-distance-top:9.05pt;mso-wrap-distance-bottom:9.05pt;margin-top:0.05pt;mso-position-vertical-relative:text;margin-left: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14935" distB="114935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541020</wp:posOffset>
              </wp:positionV>
              <wp:extent cx="471805" cy="11684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2pt;mso-wrap-distance-left:0pt;mso-wrap-distance-right:9.05pt;mso-wrap-distance-top:9.05pt;mso-wrap-distance-bottom:9.05pt;margin-top:42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9.05pt;mso-wrap-distance-right:9.05pt;mso-wrap-distance-top:9.05pt;mso-wrap-distance-bottom:9.05pt;margin-top:0.05pt;mso-position-vertical-relative:text;margin-left:32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14935" distB="114935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541020</wp:posOffset>
              </wp:positionV>
              <wp:extent cx="14605" cy="11684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9.05pt;mso-wrap-distance-top:9.05pt;mso-wrap-distance-bottom:9.05pt;margin-top:42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caps/>
      <w:sz w:val="2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0" w:after="0"/>
      <w:ind w:left="851" w:hanging="851"/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134" w:hanging="1134"/>
      <w:outlineLvl w:val="3"/>
    </w:pPr>
    <w:rPr>
      <w:smallCap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s">
    <w:name w:val="Normal e/s"/>
    <w:basedOn w:val="Normal"/>
    <w:qFormat/>
    <w:pPr>
      <w:spacing w:before="0" w:after="0"/>
    </w:pPr>
    <w:rPr/>
  </w:style>
  <w:style w:type="paragraph" w:styleId="Antwoord">
    <w:name w:val="Antwoord"/>
    <w:basedOn w:val="Normales"/>
    <w:qFormat/>
    <w:pPr>
      <w:tabs>
        <w:tab w:val="clear" w:pos="720"/>
        <w:tab w:val="right" w:pos="3119" w:leader="underscore"/>
      </w:tabs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center"/>
    </w:pPr>
    <w:rPr>
      <w:sz w:val="16"/>
    </w:rPr>
  </w:style>
  <w:style w:type="paragraph" w:styleId="Groot">
    <w:name w:val="groot"/>
    <w:basedOn w:val="Normal"/>
    <w:qFormat/>
    <w:pPr>
      <w:spacing w:before="0" w:after="60"/>
      <w:jc w:val="center"/>
    </w:pPr>
    <w:rPr>
      <w:b/>
      <w:caps/>
      <w:sz w:val="24"/>
    </w:rPr>
  </w:style>
  <w:style w:type="paragraph" w:styleId="Groot1">
    <w:name w:val="groot 1"/>
    <w:basedOn w:val="Groot"/>
    <w:next w:val="Heading1"/>
    <w:qFormat/>
    <w:pPr>
      <w:keepNext w:val="true"/>
    </w:pPr>
    <w:rPr>
      <w:rFonts w:ascii="Arial Narrow" w:hAnsi="Arial Narrow" w:cs="Arial Narrow"/>
      <w:sz w:val="22"/>
    </w:rPr>
  </w:style>
  <w:style w:type="paragraph" w:styleId="Header">
    <w:name w:val="Header"/>
    <w:basedOn w:val="Footer"/>
    <w:pPr>
      <w:pBdr>
        <w:bottom w:val="single" w:sz="6" w:space="1" w:color="000000"/>
      </w:pBdr>
    </w:pPr>
    <w:rPr/>
  </w:style>
  <w:style w:type="paragraph" w:styleId="Italics">
    <w:name w:val="Italics"/>
    <w:basedOn w:val="Normal"/>
    <w:qFormat/>
    <w:pPr>
      <w:spacing w:before="0" w:after="240"/>
    </w:pPr>
    <w:rPr>
      <w:i/>
    </w:rPr>
  </w:style>
  <w:style w:type="paragraph" w:styleId="Kleinskryf">
    <w:name w:val="Kleinskryf"/>
    <w:basedOn w:val="Normal"/>
    <w:qFormat/>
    <w:pPr>
      <w:spacing w:lineRule="exact" w:line="120" w:before="0" w:after="240"/>
      <w:jc w:val="both"/>
    </w:pPr>
    <w:rPr>
      <w:rFonts w:ascii="Arial" w:hAnsi="Arial" w:cs="Arial"/>
      <w:sz w:val="14"/>
      <w:lang w:val="nl-NL"/>
    </w:rPr>
  </w:style>
  <w:style w:type="paragraph" w:styleId="Lyne">
    <w:name w:val="Lyne"/>
    <w:basedOn w:val="Normal"/>
    <w:qFormat/>
    <w:pPr>
      <w:numPr>
        <w:ilvl w:val="0"/>
        <w:numId w:val="4"/>
      </w:numPr>
      <w:tabs>
        <w:tab w:val="clear" w:pos="720"/>
        <w:tab w:val="right" w:pos="8505" w:leader="underscore"/>
      </w:tabs>
      <w:spacing w:lineRule="auto" w:line="360"/>
      <w:ind w:left="397" w:hanging="397"/>
    </w:pPr>
    <w:rPr>
      <w:rFonts w:ascii="Arial" w:hAnsi="Arial" w:cs="Arial"/>
      <w:lang w:val="nl-NL"/>
    </w:rPr>
  </w:style>
  <w:style w:type="paragraph" w:styleId="Lyne1">
    <w:name w:val="lyne1"/>
    <w:basedOn w:val="Lyne"/>
    <w:qFormat/>
    <w:pPr>
      <w:numPr>
        <w:ilvl w:val="0"/>
        <w:numId w:val="5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8505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Indent">
    <w:name w:val="Normal Indent"/>
    <w:basedOn w:val="Normal"/>
    <w:qFormat/>
    <w:pPr>
      <w:ind w:left="567" w:hanging="567"/>
    </w:pPr>
    <w:rPr/>
  </w:style>
  <w:style w:type="paragraph" w:styleId="NormalIndentes">
    <w:name w:val="Normal Indent e/s"/>
    <w:basedOn w:val="NormalIndent"/>
    <w:qFormat/>
    <w:pPr>
      <w:spacing w:before="0" w:after="0"/>
    </w:pPr>
    <w:rPr/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spacing w:before="0" w:after="0"/>
      <w:ind w:left="1588" w:hanging="1588"/>
    </w:pPr>
    <w:rPr/>
  </w:style>
  <w:style w:type="paragraph" w:styleId="Preek1">
    <w:name w:val="Preek 1"/>
    <w:basedOn w:val="Normales"/>
    <w:qFormat/>
    <w:pPr>
      <w:numPr>
        <w:ilvl w:val="0"/>
        <w:numId w:val="6"/>
      </w:numPr>
      <w:ind w:left="283" w:hanging="283"/>
    </w:pPr>
    <w:rPr/>
  </w:style>
  <w:style w:type="paragraph" w:styleId="Preek2">
    <w:name w:val="Preek 2"/>
    <w:basedOn w:val="Preek1"/>
    <w:qFormat/>
    <w:pPr>
      <w:ind w:left="680" w:hanging="283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240" w:after="0"/>
    </w:pPr>
    <w:rPr/>
  </w:style>
  <w:style w:type="paragraph" w:styleId="Contents2">
    <w:name w:val="TOC 2"/>
    <w:basedOn w:val="Contents1"/>
    <w:next w:val="Normal"/>
    <w:pPr>
      <w:spacing w:before="0" w:after="0"/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Vraag">
    <w:name w:val="Vraag"/>
    <w:basedOn w:val="Normales"/>
    <w:qFormat/>
    <w:pPr>
      <w:tabs>
        <w:tab w:val="clear" w:pos="720"/>
        <w:tab w:val="left" w:pos="340" w:leader="none"/>
      </w:tabs>
      <w:ind w:left="340" w:hanging="340"/>
    </w:pPr>
    <w:rPr/>
  </w:style>
  <w:style w:type="paragraph" w:styleId="Oplossing">
    <w:name w:val="Oplossing"/>
    <w:basedOn w:val="Normales"/>
    <w:qFormat/>
    <w:pPr>
      <w:tabs>
        <w:tab w:val="clear" w:pos="720"/>
        <w:tab w:val="left" w:pos="397" w:leader="none"/>
        <w:tab w:val="left" w:pos="1588" w:leader="none"/>
      </w:tabs>
      <w:ind w:left="1588" w:hanging="1588"/>
      <w:jc w:val="left"/>
    </w:pPr>
    <w:rPr>
      <w:lang w:val="nl-NL"/>
    </w:rPr>
  </w:style>
  <w:style w:type="paragraph" w:styleId="Anagram">
    <w:name w:val="Anagram"/>
    <w:basedOn w:val="Normales"/>
    <w:qFormat/>
    <w:pPr>
      <w:tabs>
        <w:tab w:val="clear" w:pos="720"/>
        <w:tab w:val="left" w:pos="284" w:leader="none"/>
        <w:tab w:val="right" w:pos="2835" w:leader="underscore"/>
      </w:tabs>
      <w:jc w:val="left"/>
    </w:pPr>
    <w:rPr/>
  </w:style>
  <w:style w:type="paragraph" w:styleId="Antwoord1">
    <w:name w:val="Antwoord1"/>
    <w:basedOn w:val="Antwoord"/>
    <w:qFormat/>
    <w:pPr>
      <w:tabs>
        <w:tab w:val="clear" w:pos="3119"/>
        <w:tab w:val="right" w:pos="2155" w:leader="underscore"/>
      </w:tabs>
    </w:pPr>
    <w:rPr/>
  </w:style>
  <w:style w:type="paragraph" w:styleId="Oplossing1">
    <w:name w:val="Oplossing1"/>
    <w:basedOn w:val="Oplossing"/>
    <w:qFormat/>
    <w:pPr>
      <w:ind w:left="397" w:hanging="397"/>
    </w:pPr>
    <w:rPr/>
  </w:style>
  <w:style w:type="paragraph" w:styleId="NormalNommer">
    <w:name w:val="Normal Nommer"/>
    <w:basedOn w:val="Normal"/>
    <w:qFormat/>
    <w:pPr>
      <w:numPr>
        <w:ilvl w:val="0"/>
        <w:numId w:val="2"/>
      </w:numPr>
      <w:spacing w:before="0" w:after="60"/>
    </w:pPr>
    <w:rPr>
      <w:rFonts w:ascii="Arial Narrow" w:hAnsi="Arial Narrow" w:cs="Arial Narrow"/>
      <w:sz w:val="24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0" w:after="60"/>
    </w:pPr>
    <w:rPr>
      <w:rFonts w:ascii="Arial Narrow" w:hAnsi="Arial Narrow" w:cs="Arial Narrow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spacing w:before="0" w:after="6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it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36:00Z</dcterms:created>
  <dc:creator>Hennie</dc:creator>
  <dc:description/>
  <cp:keywords/>
  <dc:language>en-US</dc:language>
  <cp:lastModifiedBy>Hennie</cp:lastModifiedBy>
  <cp:lastPrinted>1999-06-06T14:22:00Z</cp:lastPrinted>
  <dcterms:modified xsi:type="dcterms:W3CDTF">2010-08-18T05:38:00Z</dcterms:modified>
  <cp:revision>3</cp:revision>
  <dc:subject/>
  <dc:title>RUIT 71 – 1953 VERTALING</dc:title>
</cp:coreProperties>
</file>