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Ruit 72</w:t>
      </w:r>
    </w:p>
    <w:p>
      <w:pPr>
        <w:pStyle w:val="Italics"/>
        <w:rPr/>
      </w:pPr>
      <w:r>
        <w:rPr/>
        <w:t>Gebruik die 1953-vertaling</w:t>
      </w:r>
    </w:p>
    <w:p>
      <w:pPr>
        <w:pStyle w:val="Italics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24751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eidrade</w:t>
      </w:r>
    </w:p>
    <w:p>
      <w:pPr>
        <w:pStyle w:val="Heading2"/>
        <w:rPr/>
      </w:pPr>
      <w:r>
        <w:rPr/>
        <w:t>Dwar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</w:t>
        <w:tab/>
        <w:t>Hierdie owerste oor die lyfwag het toe Jerusalem se mure omgegooi is, die res van die volk weggevo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</w:t>
        <w:tab/>
        <w:t>Die leermeester van Paulus in Jerusalem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7</w:t>
        <w:tab/>
        <w:t>Hier het Simson 30 manne doodgeslaan vir hulle kler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9</w:t>
        <w:tab/>
        <w:t>'n Houtkis as bêreplek vir die verbondsbepalinge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2</w:t>
        <w:tab/>
        <w:t>As die volk nie na die HERE luister in die Beloofde Land nie, sal hulle lewe hieraan hang,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3</w:t>
        <w:tab/>
        <w:t>'n Landbouer wat vrugte aan die HERE geoffer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4</w:t>
        <w:tab/>
        <w:t>Moses sê dat hulle elf dae van Horeb af tot hier getrek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5</w:t>
        <w:tab/>
        <w:t>Febe was 'n beskermster uit hierdie gemeent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7</w:t>
        <w:tab/>
        <w:t>'n Rivier in Damasku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8</w:t>
        <w:tab/>
        <w:t>Hy het kwaad gedoen deur vir Tobia 'n kamer in die voorhof van die tempel op te rig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1</w:t>
        <w:tab/>
        <w:t>Dawid sê dat hulle dit vir hom gegee het as spy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4</w:t>
        <w:tab/>
        <w:t>Felix stuur Paulus na hierdie man omdat die Jode hom wou doodmaa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5</w:t>
        <w:tab/>
        <w:t>Moses het Og hier verslaa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6</w:t>
        <w:tab/>
        <w:t>Die prediker meen 'n droewige gesig is beter as om d¡t te doe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7</w:t>
        <w:tab/>
        <w:t>Sedekia se moeder het uit hierdie landstreek gekom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8</w:t>
        <w:tab/>
        <w:t>Hierdie stad was naby die grond wat Jakob aan Josef gegee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4</w:t>
        <w:tab/>
        <w:t>Hierop het Aäron en sy seuns offerrook laat opgaan om versoening vir die volk se sonde te doe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6</w:t>
        <w:tab/>
        <w:t>Die tuiste van die seun van Jonatan wat lam wa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0</w:t>
        <w:tab/>
        <w:t>In hierdie tyd kan elkeen vrygelaat word en na sy besitting teruggaa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2</w:t>
        <w:tab/>
        <w:t>Die Amalekiet het dit van Saul afgehaal en na Dawid toe gebring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3</w:t>
        <w:tab/>
        <w:t>'n Plek waar Dawid die Filistyne verslaan het omdat hulle die dorsvloer geplunder het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4</w:t>
        <w:tab/>
        <w:t>Hulle inwoners het ysterwaens gehad wat vir die kinders van Josef 'n bedreiging was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5</w:t>
        <w:tab/>
        <w:t>Hy het warm fonteine gekry toe hy sy vader se esels opgepas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6</w:t>
        <w:tab/>
        <w:t>Paulus het sy gesin gedoop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7</w:t>
        <w:tab/>
        <w:t>Die heerser in Babel wat Jojagin uit die gevangenis vrygelaat het</w:t>
      </w:r>
    </w:p>
    <w:p>
      <w:pPr>
        <w:pStyle w:val="Heading2"/>
        <w:rPr/>
      </w:pPr>
      <w:r>
        <w:rPr/>
        <w:t>af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</w:t>
        <w:tab/>
        <w:t>Die HERE sal hom teen Tirus laat optrek en sy dogters doodmaa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</w:t>
        <w:tab/>
        <w:t>Die Filistynse reus het soveel vingers aan elke hand gehad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</w:t>
        <w:tab/>
        <w:t>'n Ander naam vir die Soutse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</w:t>
        <w:tab/>
        <w:t>Die gemeente in Kolosse moet ook Paulus se brief aan die gemeente in hierdie stad lee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6</w:t>
        <w:tab/>
        <w:t>Hy wou by Jeremia 'n stuk grond in Anatot koop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7</w:t>
        <w:tab/>
        <w:t>Die heilige sê aan die profeet dat 2300 hiervan verby moet gaan voor die heiligdom herstel word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8</w:t>
        <w:tab/>
        <w:t>Sy seun was Hosea, wat 'n sameswering gesmee het teen Peka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0</w:t>
        <w:tab/>
        <w:t>Moses onderneem dat die volk op hierdie pad deur Edom sou tre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1</w:t>
        <w:tab/>
        <w:t>Die volk het nie erken dat die Here aan haar koring, mos en olie gegee het nie, en dit vir hierdie afgod gebrui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2</w:t>
        <w:tab/>
        <w:t>Toe Titus hierheen vertrek het, was Lukas alleen by Paulu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6</w:t>
        <w:tab/>
        <w:t>Job het gedink hy sal hier sy asem uitblaa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9</w:t>
        <w:tab/>
        <w:t>'n Koning van Juda wat 14 vroue, 22 seuns en 16 dogters gehad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0</w:t>
        <w:tab/>
        <w:t>Jerobeam se arm het styf geword in hierdie dorp toe hy na die profeet gewys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1</w:t>
        <w:tab/>
        <w:t>Die ballinge van Samaria het in hierdie landstreek langs die Haborrivier gewoo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2</w:t>
        <w:tab/>
        <w:t>Koning Agas het hom beveel om 'n altaar te bou volgens 'n tekening wat Agas hom gegee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3</w:t>
        <w:tab/>
        <w:t>Sy eselinne het weggeraak en sy seun moes hulle gaan soe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9</w:t>
        <w:tab/>
        <w:t>Een van die priesterseuns wat met 'n vreemde vrou getrou het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0</w:t>
        <w:tab/>
        <w:t>Hiervoor het Saul 'n honderd voorhuide van die Filistyne van Dawid verwag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1</w:t>
        <w:tab/>
        <w:t>Jonatan en Ahimaäs het hierin weggekruip. Daar was 'n doek en graankorrels bo-oor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2</w:t>
        <w:tab/>
        <w:t>Hy het Jeremia geslaan en in die blok gesi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3</w:t>
        <w:tab/>
        <w:t>Nehustan, vir wie die Israeliete ge-offer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5</w:t>
        <w:tab/>
        <w:t>In hierdie stadium van ontwikkeling is die gars deur die hael weggeslaa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7</w:t>
        <w:tab/>
        <w:t>Die lengte van die poort van die nuwe tempel (in el)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8</w:t>
        <w:tab/>
        <w:t>Hy is nie verlei nie, maar sy vrou wel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9</w:t>
        <w:tab/>
        <w:t>Hiervandaan het Jesus dissipels gestuur om die donkie te gaan haal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1</w:t>
        <w:tab/>
        <w:t>In sy wraak sal die Here Sion se strome hierin verand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4</w:t>
        <w:tab/>
        <w:t>Die Here fluit vir hierdie insekte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even" r:id="rId3"/>
      <w:footerReference w:type="default" r:id="rId4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47180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3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>
      <w:pBdr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2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4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97" w:leader="none"/>
        <w:tab w:val="left" w:pos="1588" w:leader="none"/>
      </w:tabs>
      <w:ind w:left="1588" w:hanging="1588"/>
      <w:jc w:val="left"/>
    </w:pPr>
    <w:rPr>
      <w:lang w:val="nl-NL"/>
    </w:rPr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Antwoord1">
    <w:name w:val="Antwoord1"/>
    <w:basedOn w:val="Antwoord"/>
    <w:qFormat/>
    <w:pPr>
      <w:tabs>
        <w:tab w:val="clear" w:pos="3119"/>
        <w:tab w:val="right" w:pos="2155" w:leader="underscore"/>
      </w:tabs>
    </w:pPr>
    <w:rPr/>
  </w:style>
  <w:style w:type="paragraph" w:styleId="Oplossing1">
    <w:name w:val="Oplossing1"/>
    <w:basedOn w:val="Oplossing"/>
    <w:qFormat/>
    <w:pPr>
      <w:ind w:left="397" w:hanging="397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28:00Z</dcterms:created>
  <dc:creator>Hennie</dc:creator>
  <dc:description/>
  <cp:keywords/>
  <dc:language>en-US</dc:language>
  <cp:lastModifiedBy>Hennie</cp:lastModifiedBy>
  <cp:lastPrinted>1999-06-06T14:22:00Z</cp:lastPrinted>
  <dcterms:modified xsi:type="dcterms:W3CDTF">2010-08-18T06:33:00Z</dcterms:modified>
  <cp:revision>3</cp:revision>
  <dc:subject/>
  <dc:title>RUIT 72</dc:title>
</cp:coreProperties>
</file>