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IT 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bruik die 1933 / 1953 vert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am: __________________________ Ouderdom: ___</w:t>
      </w:r>
    </w:p>
    <w:p>
      <w:pPr>
        <w:pStyle w:val="Normal"/>
        <w:jc w:val="left"/>
        <w:rPr/>
      </w:pPr>
      <w:r>
        <w:rPr/>
        <w:t>Gemeente: ___________________________________</w:t>
      </w:r>
    </w:p>
    <w:tbl>
      <w:tblPr>
        <w:tblW w:w="56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3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3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3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4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4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4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4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4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4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5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5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5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5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5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pacing w:lineRule="exact" w:line="120" w:before="0" w:after="240"/>
              <w:jc w:val="both"/>
              <w:rPr/>
            </w:pPr>
            <w:r>
              <w:rPr/>
              <w:t>5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kryf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drade af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Indente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394" w:type="dxa"/>
            <w:tcBorders/>
          </w:tcPr>
          <w:p>
            <w:pPr>
              <w:pStyle w:val="NormalIndente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eidraad</w:t>
            </w:r>
          </w:p>
        </w:tc>
        <w:tc>
          <w:tcPr>
            <w:tcW w:w="992" w:type="dxa"/>
            <w:tcBorders/>
          </w:tcPr>
          <w:p>
            <w:pPr>
              <w:pStyle w:val="NormalIndentes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Woord</w:t>
            </w:r>
          </w:p>
        </w:tc>
        <w:tc>
          <w:tcPr>
            <w:tcW w:w="992" w:type="dxa"/>
            <w:tcBorders/>
          </w:tcPr>
          <w:p>
            <w:pPr>
              <w:pStyle w:val="NormalIndente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us ontvang genade en die apostelskap om dít te verkry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Geloofsgehoorsaamheid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Rom. 1: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hoë berge is vir die steenbokke, die rotse is 'n skuilplek vir hierdie diertjie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Dasse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Ps 104: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ulon gaan dit met die oorvloed van die see doen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Insuig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Deut. 33: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reken dat die wit hiervan nie smaak het nie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Ei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ob 6: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stamp jy hom</w:t>
            </w:r>
            <w:r>
              <w:rPr>
                <w:color w:val="000000"/>
                <w:sz w:val="20"/>
                <w:szCs w:val="20"/>
              </w:rPr>
              <w:t xml:space="preserve"> in 'n stampblok tussen graankorrels met 'n stamper, sy sotheid sal nie van hom wyk ni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So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Spr. 27: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n Beskrywing van hoe die hare van Salomo se beminde hang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Afgol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Hoogl. 6: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8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ukadnesar het hulle saam met Sedekia se seuns geslag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Edele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er. 39: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aria se vrou en moeder van ‘n koning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Ab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2 Kon. 18: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bon moet huil omdat hierdie dorp verwoes i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Ai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er. 49: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n Rivier in Damasku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Farp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2 Kon. 5: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4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 sê Egipte styg só op</w:t>
            </w:r>
            <w:r>
              <w:rPr>
                <w:color w:val="000000"/>
                <w:sz w:val="20"/>
                <w:szCs w:val="20"/>
              </w:rPr>
              <w:t xml:space="preserve"> soos die Nyl en sy waters klots soos strom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Ry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er. 46: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 ‘n mond bewerk ondergang, sê die wyse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Gladd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Spr. 26: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 hulle wat die sonde hiermee nader trek, sê Jesaja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Watou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es. 5: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lnatan en Delája en Gemárja by die koning daarop aangedring het om dít </w:t>
            </w:r>
            <w:r>
              <w:rPr>
                <w:color w:val="000000"/>
                <w:sz w:val="20"/>
                <w:szCs w:val="20"/>
              </w:rPr>
              <w:t>nie te verbrand nie; maar hy het na hulle nie geluister ni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Ro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er. 36: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 van hierdie inhoudsmaat is ‘n homer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Ba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Eseg. 45: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3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 dink nie perde kan so beweeg op ‘n gladde oppervlakte nie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Dra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Amos 6: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4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d vir diegene wie se vaders Job te min geag het om by sy herdershonde te si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Besemboswortel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ob 30: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6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kraaie doen dít met die oog wat met die vader spot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Uitpik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Spr. 30: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es gee die grond van hierdie koning van Basan aan Gad, Ruben en Menass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Og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os. 9: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us besef dat die mense die kerk van Jesus só noem, maar hy noem dit die Weg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Sek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Hand. 24: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in het die Egiptenare gesink soos ‘n klip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Kolk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Eks. 15: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3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o kry sy perde uit hierdie dorp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Kw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1 Kon. 10: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4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Here het hierdie stad aan Lot as besitting gege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Ar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Deut. 2: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7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bállat en Gesem wou in hierdie laagte die profeet ontmoet</w:t>
            </w:r>
            <w:r>
              <w:rPr>
                <w:color w:val="000000"/>
                <w:sz w:val="20"/>
                <w:szCs w:val="20"/>
              </w:rPr>
              <w:t xml:space="preserve"> maar hulle het gemeen om hom kwaad aan te doen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O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Neh. 6: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8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t gebeur met die gras</w:t>
            </w:r>
            <w:r>
              <w:rPr>
                <w:color w:val="000000"/>
                <w:sz w:val="20"/>
                <w:szCs w:val="20"/>
              </w:rPr>
              <w:t>, die blom verwelk; maar die woord van onse God hou stand in ewigheid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Verdor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es. 40: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t het die hele berg Sinai gedoen omdat die HERE in 'n vuur daarop neergedaal he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Gerook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Eks. 19: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plek waarin die engele wat gesondig het, gewerp is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Hel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2 Pet. 2: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4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is baie bly in die HERE, my siel juig in my God; want Hy het my beklee … soos 'n bruid wat haar hiermee versier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Juwe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es. 61: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5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 het sy moeder Máäga as gebiedster afgesit, omdat sy 'n afgryslike voorwerp vir Asjéra gemaak he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Asa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1 Kon. 15: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6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f die Here wat die vore natmaak en hierdie grond gelyk maak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Klui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Ps 65: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 gebeur met ‘n ou wynsak as ‘n mens nuwe wyn daarin gooi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Bar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Mat. 9: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s het Hy mooi gemaak op sy tyd; ook het Hy dít </w:t>
            </w:r>
            <w:r>
              <w:rPr>
                <w:color w:val="000000"/>
                <w:sz w:val="20"/>
                <w:szCs w:val="20"/>
              </w:rPr>
              <w:t>in hulle hart gelê sonder dat die mens die werk wat God doen kan uitvind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Ee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Pred. 3: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5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reken dat hierdie koue voorwerp uit die asem van die Here kom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Y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ob 37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drade dwars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Indente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394" w:type="dxa"/>
            <w:tcBorders/>
          </w:tcPr>
          <w:p>
            <w:pPr>
              <w:pStyle w:val="NormalIndente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draad</w:t>
            </w:r>
          </w:p>
        </w:tc>
        <w:tc>
          <w:tcPr>
            <w:tcW w:w="992" w:type="dxa"/>
            <w:tcBorders/>
          </w:tcPr>
          <w:p>
            <w:pPr>
              <w:pStyle w:val="NormalIndentes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Woord</w:t>
            </w:r>
          </w:p>
        </w:tc>
        <w:tc>
          <w:tcPr>
            <w:tcW w:w="992" w:type="dxa"/>
            <w:tcBorders/>
          </w:tcPr>
          <w:p>
            <w:pPr>
              <w:pStyle w:val="NormalIndente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‘n gebed word gesê dat die nasies die Here se wonders sal soek en bewend soos hierdie diere uit hul vestings te voorskyn sal kom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Grondkruiper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Miga 7: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n Stukkie gereedskap wat jy nodig het om wat uit jou uitgegaan het, weer toe te maak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Grafie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Deut. 23: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profeet sê aan die Here dat hy dit nog nie geëet het ni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Aas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Eseg. 4: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nasies wat nie uitgeroei word nie, sal wees soos angels wat hierin gesteek word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Sy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Num. 33: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b sit die latte wat hy geskil het, vlak voor die vee hierin</w:t>
            </w:r>
            <w:r>
              <w:rPr>
                <w:color w:val="000000"/>
                <w:sz w:val="20"/>
                <w:szCs w:val="20"/>
              </w:rPr>
              <w:t>, en hulle het verhit geword as hulle kom drink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Trogg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Gen. 30: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5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koning van Gomorra waarteen onder andere Ariog geveg he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Bisra / Birs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Gen. 14: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n Sonde in swakheid gedoen word versoen deur hierdie dier te offer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Ooi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Lev. 4: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n Driftige man verwek twis, maar die lankmoedige laat "_____" bedaa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Geski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Spr. 15: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profesie is dat die leeu strooi sal eet soos hierdie dier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O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es. 11: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onder is skouerstukke vasgegiet, met kranse as versiering in die tempel van die Here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Wasbak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1 Kon. 7: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n Werk waarin Esau baie ervaring gehad het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Jagter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Gen. 25: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5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ie raad: as jy dít het, sit ‘n mes op jou keel!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Eetlu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Spr. 23: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7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am bou dít met die bome wat hy afkap om dit per see na Salomo te bring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Vlott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1 Kon. 5: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n Geskenk aan koning Ahasveros op sy fees!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Kato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Ester 1: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0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t soveel van jou buurman se druiwe, maar jy mag niks hierin steek nie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Ta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Deut. 23: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vervloek die huis van Joab en hoop dat sy huis nooit sonder iemand is wat hierdie hulpmiddel gebruik nie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Krukk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2 Sam. 3: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4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n Drywer van die wa waarop die ark vervoer is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Agjo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2 Sam. 6: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run, die Here doen dít oor die wolke as jou hulp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R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Deut. 33: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6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die man het nie ‘n swaard aan sy heup gedra nie, maar hierdie houer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Inkpo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Eseg. 9: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kia het hierdie geluid van die duif gemaak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Geki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es. 38: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0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reuk hiervan is vir Job se vrou hinderlik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Asem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ob 19: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n Groot filistyn het dít met Israel gedoen, maar Jonatan het hom verslaan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Geho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2 Sam. 21: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3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die terugbring van die ark het die siters leiding gegee in hierdie toonhoogt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Ba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1 Kron. 5: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7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ie put was geen water nie, maar dít</w:t>
            </w:r>
            <w:r>
              <w:rPr>
                <w:color w:val="000000"/>
                <w:sz w:val="20"/>
                <w:szCs w:val="20"/>
              </w:rPr>
              <w:t>; en Jeremia het daarin gesak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Modd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er. 38: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8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stuur 70 uit, sonder reissak of hierdie noodsaaklikheid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Beur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Luk. 10: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0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 die grys hare moet jy opstaan, en die persoon van 'n grysaard hiermee behandel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Eer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Lev. 19: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y hand het na die rykdom van die volke gegryp soos na 'n voëlnes, en daar was niemand wat hierdie geluid gemaak het</w:t>
            </w:r>
            <w:r>
              <w:rPr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Gepie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es. 10: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3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 dink aan die visse wat hulle in Egipte verniet kon eet, aan die komkommers en die waterlemoene en ook hierdie groente (enkelvoud)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U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Num. 11: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4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el het van Jóhanan ontsnap saam met soveel</w:t>
            </w:r>
            <w:r>
              <w:rPr>
                <w:color w:val="000000"/>
                <w:sz w:val="20"/>
                <w:szCs w:val="20"/>
              </w:rPr>
              <w:t xml:space="preserve"> man en weggetrek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Ag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Jer. 41: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6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n Wyse seun verbly sy vader, maar so 'n </w:t>
            </w:r>
            <w:r>
              <w:rPr>
                <w:color w:val="000000"/>
                <w:sz w:val="20"/>
                <w:szCs w:val="20"/>
              </w:rPr>
              <w:t>mens verag sy moeder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Dw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Spr. 15: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7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t ons vroeg na die wingerde gaan, laat ons sien of die wingerdstok uitloop, hierdie blom oopgaan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ial Narrow" w:hAnsi="Arial Narrow" w:eastAsia="Arial Narrow" w:cs="Arial Narrow"/>
                <w:vanish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vanish/>
                <w:sz w:val="20"/>
                <w:szCs w:val="20"/>
              </w:rPr>
              <w:t>Druiwebloeisel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rFonts w:ascii="Architecture" w:hAnsi="Architecture" w:eastAsia="Architecture" w:cs="Architecture"/>
                <w:vanish/>
                <w:sz w:val="20"/>
                <w:szCs w:val="20"/>
              </w:rPr>
            </w:pPr>
            <w:r>
              <w:rPr>
                <w:rFonts w:eastAsia="Architecture" w:cs="Architecture" w:ascii="Architecture" w:hAnsi="Architecture"/>
                <w:vanish/>
                <w:sz w:val="20"/>
                <w:szCs w:val="20"/>
              </w:rPr>
              <w:t>Hoogl. 7:12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3402" w:right="2835" w:gutter="0" w:header="0" w:top="1701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Courier New">
    <w:charset w:val="01"/>
    <w:family w:val="modern"/>
    <w:pitch w:val="default"/>
  </w:font>
  <w:font w:name="Architectur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sz w:val="22"/>
      <w:szCs w:val="22"/>
      <w:lang w:val="nl-NL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0" w:after="0"/>
      <w:ind w:left="851" w:hanging="851"/>
      <w:outlineLvl w:val="2"/>
    </w:pPr>
    <w:rPr>
      <w:b w:val="false"/>
      <w:bCs w:val="false"/>
      <w:smallCaps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caps w:val="false"/>
      <w:smallCaps w:val="false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ind w:left="1134" w:hanging="1134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2"/>
      </w:numPr>
      <w:spacing w:before="0" w:after="240"/>
      <w:ind w:left="1474" w:hanging="1474"/>
      <w:jc w:val="both"/>
    </w:pPr>
    <w:rPr>
      <w:rFonts w:ascii="Arial" w:hAnsi="Arial" w:eastAsia="Arial" w:cs="Arial"/>
      <w:sz w:val="24"/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right" w:pos="8505" w:leader="none"/>
      </w:tabs>
      <w:ind w:right="1" w:hanging="0"/>
    </w:pPr>
    <w:rPr>
      <w:sz w:val="20"/>
      <w:szCs w:val="20"/>
    </w:rPr>
  </w:style>
  <w:style w:type="paragraph" w:styleId="Groot">
    <w:name w:val="groot"/>
    <w:basedOn w:val="Normal"/>
    <w:qFormat/>
    <w:pPr>
      <w:spacing w:before="120" w:after="240"/>
      <w:jc w:val="center"/>
    </w:pPr>
    <w:rPr>
      <w:b/>
      <w:bCs/>
      <w:caps/>
      <w:sz w:val="40"/>
      <w:szCs w:val="40"/>
    </w:rPr>
  </w:style>
  <w:style w:type="paragraph" w:styleId="Groot1">
    <w:name w:val="groot 1"/>
    <w:basedOn w:val="Groot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12" w:space="3" w:color="000000"/>
      </w:pBdr>
      <w:tabs>
        <w:tab w:val="clear" w:pos="567"/>
        <w:tab w:val="right" w:pos="9923" w:leader="none"/>
      </w:tabs>
      <w:spacing w:before="0" w:after="12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Italics">
    <w:name w:val="Italics"/>
    <w:basedOn w:val="Normal"/>
    <w:qFormat/>
    <w:pPr/>
    <w:rPr>
      <w:i/>
      <w:iCs/>
    </w:rPr>
  </w:style>
  <w:style w:type="paragraph" w:styleId="Kleinskryf">
    <w:name w:val="Kleinskryf"/>
    <w:basedOn w:val="Normal"/>
    <w:qFormat/>
    <w:pPr>
      <w:spacing w:lineRule="exact" w:line="120"/>
      <w:jc w:val="both"/>
    </w:pPr>
    <w:rPr>
      <w:rFonts w:ascii="Arial" w:hAnsi="Arial" w:eastAsia="Arial" w:cs="Arial"/>
      <w:sz w:val="14"/>
      <w:szCs w:val="14"/>
      <w:lang w:val="nl-NL"/>
    </w:rPr>
  </w:style>
  <w:style w:type="paragraph" w:styleId="Lyne">
    <w:name w:val="Lyne"/>
    <w:basedOn w:val="Normal"/>
    <w:qFormat/>
    <w:pPr>
      <w:numPr>
        <w:ilvl w:val="0"/>
        <w:numId w:val="3"/>
      </w:numPr>
      <w:tabs>
        <w:tab w:val="clear" w:pos="567"/>
        <w:tab w:val="right" w:pos="8505" w:leader="underscore"/>
      </w:tabs>
      <w:spacing w:lineRule="auto" w:line="480" w:before="0" w:after="120"/>
      <w:ind w:left="567" w:hanging="567"/>
      <w:jc w:val="both"/>
    </w:pPr>
    <w:rPr>
      <w:rFonts w:ascii="Arial" w:hAnsi="Arial" w:eastAsia="Arial" w:cs="Arial"/>
      <w:sz w:val="24"/>
      <w:szCs w:val="24"/>
      <w:lang w:val="nl-NL"/>
    </w:rPr>
  </w:style>
  <w:style w:type="paragraph" w:styleId="Lyne1">
    <w:name w:val="lyne1"/>
    <w:basedOn w:val="Lyne"/>
    <w:qFormat/>
    <w:pPr>
      <w:numPr>
        <w:ilvl w:val="0"/>
        <w:numId w:val="4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567" w:hanging="567"/>
    </w:pPr>
    <w:rPr/>
  </w:style>
  <w:style w:type="paragraph" w:styleId="NormalIndentes">
    <w:name w:val="Normal Indent e/s"/>
    <w:basedOn w:val="NormalIndent"/>
    <w:qFormat/>
    <w:pPr>
      <w:spacing w:before="0" w:after="0"/>
    </w:pPr>
    <w:rPr/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>
      <w:rFonts w:ascii="Arial Narrow" w:hAnsi="Arial Narrow" w:eastAsia="Arial Narrow" w:cs="Arial Narrow"/>
    </w:rPr>
  </w:style>
  <w:style w:type="paragraph" w:styleId="Preek">
    <w:name w:val="Preek"/>
    <w:basedOn w:val="Normal"/>
    <w:qFormat/>
    <w:pPr>
      <w:spacing w:before="0" w:after="0"/>
      <w:ind w:left="1588" w:hanging="1588"/>
    </w:pPr>
    <w:rPr/>
  </w:style>
  <w:style w:type="paragraph" w:styleId="Preek1">
    <w:name w:val="Preek 1"/>
    <w:basedOn w:val="Normales"/>
    <w:qFormat/>
    <w:pPr>
      <w:ind w:left="340" w:hanging="340"/>
    </w:pPr>
    <w:rPr/>
  </w:style>
  <w:style w:type="paragraph" w:styleId="Preek2">
    <w:name w:val="Preek 2"/>
    <w:basedOn w:val="Preek1"/>
    <w:qFormat/>
    <w:pPr>
      <w:ind w:left="680" w:hanging="3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505" w:leader="dot"/>
      </w:tabs>
      <w:spacing w:before="240" w:after="0"/>
    </w:pPr>
    <w:rPr/>
  </w:style>
  <w:style w:type="paragraph" w:styleId="Contents2">
    <w:name w:val="TOC 2"/>
    <w:basedOn w:val="Contents1"/>
    <w:next w:val="Normal"/>
    <w:pPr>
      <w:spacing w:before="0" w:after="0"/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5"/>
      </w:numPr>
      <w:tabs>
        <w:tab w:val="clear" w:pos="567"/>
        <w:tab w:val="left" w:pos="1474" w:leader="none"/>
      </w:tabs>
      <w:spacing w:before="0" w:after="0"/>
      <w:ind w:left="1474" w:hanging="1474"/>
    </w:pPr>
    <w:rPr/>
  </w:style>
  <w:style w:type="paragraph" w:styleId="Statement">
    <w:name w:val="statement"/>
    <w:basedOn w:val="Lyne"/>
    <w:qFormat/>
    <w:pPr>
      <w:numPr>
        <w:ilvl w:val="0"/>
        <w:numId w:val="6"/>
      </w:numPr>
      <w:ind w:left="283" w:hanging="283"/>
    </w:pPr>
    <w:rPr/>
  </w:style>
  <w:style w:type="paragraph" w:styleId="HiddenText">
    <w:name w:val="Hidden Text"/>
    <w:basedOn w:val="Normal"/>
    <w:qFormat/>
    <w:pPr>
      <w:jc w:val="left"/>
    </w:pPr>
    <w:rPr>
      <w:rFonts w:ascii="Courier New" w:hAnsi="Courier New" w:eastAsia="Courier New" w:cs="Courier New"/>
      <w:vanish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3:27:00Z</dcterms:created>
  <dc:creator>Hennie van Wyk</dc:creator>
  <dc:description/>
  <dc:language>en-US</dc:language>
  <cp:lastModifiedBy>Hennie van Wyk</cp:lastModifiedBy>
  <dcterms:modified xsi:type="dcterms:W3CDTF">1999-05-18T13:27:00Z</dcterms:modified>
  <cp:revision>2</cp:revision>
  <dc:subject/>
  <dc:title>1	</dc:title>
</cp:coreProperties>
</file>