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IT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bruik die 1983 vertaling</w:t>
      </w:r>
    </w:p>
    <w:p>
      <w:pPr>
        <w:pStyle w:val="Normal"/>
        <w:rPr>
          <w:b/>
          <w:b/>
        </w:rPr>
      </w:pPr>
      <w:r>
        <w:rPr>
          <w:b/>
        </w:rPr>
        <w:t>Naam: __________________________ Ouderdom: ___</w:t>
      </w:r>
    </w:p>
    <w:p>
      <w:pPr>
        <w:pStyle w:val="Normal"/>
        <w:jc w:val="left"/>
        <w:rPr>
          <w:b/>
          <w:b/>
        </w:rPr>
      </w:pPr>
      <w:r>
        <w:rPr>
          <w:b/>
        </w:rPr>
        <w:t>Gemeente: 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606290" cy="510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eidrade af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Indentes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394" w:type="dxa"/>
            <w:tcBorders/>
          </w:tcPr>
          <w:p>
            <w:pPr>
              <w:pStyle w:val="NormalIndentes"/>
              <w:jc w:val="center"/>
              <w:rPr>
                <w:b/>
                <w:b/>
              </w:rPr>
            </w:pPr>
            <w:r>
              <w:rPr>
                <w:b/>
              </w:rPr>
              <w:t>Leidraad</w:t>
            </w:r>
          </w:p>
        </w:tc>
        <w:tc>
          <w:tcPr>
            <w:tcW w:w="992" w:type="dxa"/>
            <w:tcBorders/>
          </w:tcPr>
          <w:p>
            <w:pPr>
              <w:pStyle w:val="NormalIndentes"/>
              <w:jc w:val="center"/>
              <w:rPr>
                <w:b/>
                <w:b/>
              </w:rPr>
            </w:pPr>
            <w:r>
              <w:rPr>
                <w:b/>
              </w:rPr>
              <w:t>Woord</w:t>
            </w:r>
          </w:p>
        </w:tc>
        <w:tc>
          <w:tcPr>
            <w:tcW w:w="992" w:type="dxa"/>
            <w:tcBorders/>
          </w:tcPr>
          <w:p>
            <w:pPr>
              <w:pStyle w:val="NormalIndentes"/>
              <w:jc w:val="center"/>
              <w:rPr>
                <w:b/>
                <w:b/>
              </w:rPr>
            </w:pPr>
            <w:r>
              <w:rPr>
                <w:b/>
              </w:rPr>
              <w:t>Te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In die voorhof moet die gordyne hieraan hang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Wanneer die hulpelose bid, sê hy wat verdor voel dat hy hierdie ding verloor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arius moes hier gaan ondersoek instel of Kores opdrag gegee hat dat die tempel herbou word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n Geskenk in stilte doen dít aan ‘n man wat kwaad i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Egipte maak hierdie geluid van die slang as die vyand nader kom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y en prins Joas moes Miga in die tronk gooi tot die koning behoue terugkom van die oorlog af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musiekinstrumente wat Heman, Asaf en Etam speel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As die Here die aarde skud, sal die mense hulle afgode vir hierdie diertjies weggooi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So 'n fontein kan mos nie vars water gee nie!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As die dier dit het, is hy nie aanvaarbaar vir die Here as offer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vrou vermoed hierdie komplot van Saul om haar dood te maak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y het voor die wa geloop wat die ark van die Here teruggebring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As die perd opgewonde en oorgehaal is, doen hy dit op die grond en wag dat die trompet blaas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lippe van sy geliefde is soos hierdie rooi lapp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ere gee die Leviatan aan hierdie visse as ko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ere het Babel as hierdie oorlogswapen gebruik om die nasie mee te verslaan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Gaan uit, vul die grootpad op, vat weg die klippe en steek hierdie ding op dat die volke dit kan sien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Jy kan dit nie met kole maak sonder dat jou klere aan die brand raak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ere het alles hiermee gemaak - ook die goddelose vir die dag van straf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profeet se sonde is vergewe toe die engel sy mond hiermee aangeraak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y maak die lewe ondraaglik as hy klaar geëet het - onmanierlik!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Efraim het hierdie geluid na Egipte gemaak, maar na Assirië gevlieg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vrou wat haar man in die skande steek is soos hierdie vretende siekte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Toe Serag sy handjie uitsteek, is hy met hierdie rooi ietsie as die eerste uitgeken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ere sal hierdie plek in Egipte opdroog en ook 7 kanale in die Eufraat so vlak laat oorbly dat mens daardeur kan loop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streeksbestuurders het gesorg vir hierdie kos van die perde en trekperd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ouer waarin Rut 26 kilogram gars gedra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ierdie oorblyfsels van die afgodspriesters het Josia op hulle eie altare verbrand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gewyde grond aan hierdie kant van Jerusalem moet bewerk word vir kos vir die mense wat in die stad werk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Arameërs en die Filistyne het met een ____ Israel verslind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koggelgeluid wat Satan gebruik as hy Jesus in die sinagoge sien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Tuisdorp van Josef se vrou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drade dwars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Indentes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394" w:type="dxa"/>
            <w:tcBorders/>
          </w:tcPr>
          <w:p>
            <w:pPr>
              <w:pStyle w:val="NormalIndentes"/>
              <w:jc w:val="center"/>
              <w:rPr>
                <w:b/>
                <w:b/>
              </w:rPr>
            </w:pPr>
            <w:r>
              <w:rPr>
                <w:b/>
              </w:rPr>
              <w:t>Leidraad</w:t>
            </w:r>
          </w:p>
        </w:tc>
        <w:tc>
          <w:tcPr>
            <w:tcW w:w="992" w:type="dxa"/>
            <w:tcBorders/>
          </w:tcPr>
          <w:p>
            <w:pPr>
              <w:pStyle w:val="NormalIndentes"/>
              <w:jc w:val="center"/>
              <w:rPr>
                <w:b/>
                <w:b/>
              </w:rPr>
            </w:pPr>
            <w:r>
              <w:rPr>
                <w:b/>
              </w:rPr>
              <w:t>Woord</w:t>
            </w:r>
          </w:p>
        </w:tc>
        <w:tc>
          <w:tcPr>
            <w:tcW w:w="992" w:type="dxa"/>
            <w:tcBorders/>
          </w:tcPr>
          <w:p>
            <w:pPr>
              <w:pStyle w:val="NormalIndentes"/>
              <w:jc w:val="center"/>
              <w:rPr>
                <w:b/>
                <w:b/>
              </w:rPr>
            </w:pPr>
            <w:r>
              <w:rPr>
                <w:b/>
              </w:rPr>
              <w:t>Te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ere gooi mis op Nineve om dit van hom te maak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Toe gelowiges Paulus hier ontmoet het hy God gedank en moed geskep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Loop die reguit pad, en die lamme sal nie hieruit raak nie, maar gesond word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t het Jojada eers met die kis se deksel gedoen voor die mense hul geld daarin kon gooi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ere laat die geringe uit die stof opstaan en die arme hiervandaan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y was nog in die liggaam van die stamvader toe Melgisedek Abraham tegemoet gegaan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Petrus is bereid om dit met sy lewe vir Jesus te doen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rPr>
                <w:vanish/>
                <w:sz w:val="20"/>
              </w:rPr>
            </w:pPr>
            <w:r>
              <w:rPr>
                <w:sz w:val="20"/>
              </w:rPr>
              <w:t>Aflê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t doen die hare van die konings as die Here sy swaard voor hulle oë swaai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Simson maak hierdie ding tussen die sterte van twee jakkalse va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an doen dit aan die perd se hakskeen en die ruiter val agteroor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Moeder van Hiskia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t is hoe Timoteus vir Loïs genoem het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ierdie farao het vir Joahas gevang en in die tronk gegooi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Woongebied van die moeder van koning Josia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Akwila en Priscilla is uit hierdie land gesit omdat hulle Jode was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'n Spreuk uit die mond van 'n dwaas is soos 'n doring in so 'n man se hand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1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ere sê dat 'n mens 'n krokodil nie hiermee kan vasmaak vir jou dogtertjies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Bêreplek van 7 goue muise en 7 afbeeldings van swer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As Josef deur hierdie man met sy broers praat, verstaan hulle hom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Moses smeer bloed hier aan Aäron as teken dat hy as priester gewy i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n Lied sê dat die onvrugbare 7 kinders in die wêreld bring, maar dat dit gebeur met die een met baie kinders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Esegiël sien 25 man by die poort wat in hierdie rigting kyk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4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Esegiël moet hierdie tipe verhaal aan Israel vertel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6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Sy sou dit met hom gedoen het in die straat as hy haar broer was - en niemand sou hulle kwalik neem nie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47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Een van die bestanddele wat Nikodemus gebruik het om Jesus se liggaam te salf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2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Godsdienstige gebied van Sigem by die groot waarsêersboom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rPr/>
            </w:pPr>
            <w:r>
              <w:rPr/>
              <w:t>53</w:t>
            </w:r>
          </w:p>
        </w:tc>
        <w:tc>
          <w:tcPr>
            <w:tcW w:w="4394" w:type="dxa"/>
            <w:tcBorders/>
          </w:tcPr>
          <w:p>
            <w:pPr>
              <w:pStyle w:val="Normales"/>
              <w:rPr>
                <w:sz w:val="20"/>
              </w:rPr>
            </w:pPr>
            <w:bookmarkStart w:id="0" w:name="h"/>
            <w:bookmarkEnd w:id="0"/>
            <w:r>
              <w:rPr>
                <w:sz w:val="20"/>
              </w:rPr>
              <w:t>Mefiboset het Saul so genoem, en Dawid weet hulle was familie en gee Saul se grond aan hom.</w:t>
            </w:r>
          </w:p>
        </w:tc>
        <w:tc>
          <w:tcPr>
            <w:tcW w:w="992" w:type="dxa"/>
            <w:tcBorders/>
          </w:tcPr>
          <w:p>
            <w:pPr>
              <w:pStyle w:val="Normales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rPr>
                <w:rFonts w:ascii="Architecture" w:hAnsi="Architecture" w:cs="Architecture"/>
                <w:vanish/>
                <w:sz w:val="20"/>
              </w:rPr>
            </w:pPr>
            <w:r>
              <w:rPr>
                <w:rFonts w:cs="Architecture" w:ascii="Architecture" w:hAnsi="Architecture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chitectur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567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Helv;Arial" w:hAnsi="Helv;Arial" w:cs="Helv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;Arial" w:hAnsi="Helv;Arial" w:cs="Helv;Arial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6z0">
    <w:name w:val="WW8Num6z0"/>
    <w:qFormat/>
    <w:rPr>
      <w:rFonts w:ascii="Helv;Arial" w:hAnsi="Helv;Arial" w:cs="Helv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;Arial" w:hAnsi="Helv;Arial" w:cs="Helv;Arial"/>
    </w:rPr>
  </w:style>
  <w:style w:type="character" w:styleId="WW8Num9z0">
    <w:name w:val="WW8Num9z0"/>
    <w:qFormat/>
    <w:rPr>
      <w:rFonts w:ascii="Helv;Arial" w:hAnsi="Helv;Arial" w:cs="Helv;Arial"/>
    </w:rPr>
  </w:style>
  <w:style w:type="character" w:styleId="WW8Num10z0">
    <w:name w:val="WW8Num10z0"/>
    <w:qFormat/>
    <w:rPr>
      <w:rFonts w:ascii="Helv;Arial" w:hAnsi="Helv;Arial" w:cs="Helv;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5"/>
      </w:numPr>
      <w:spacing w:before="0" w:after="240"/>
      <w:ind w:left="1474" w:hanging="147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 w:val="28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</w:rPr>
  </w:style>
  <w:style w:type="paragraph" w:styleId="Italics">
    <w:name w:val="Italics"/>
    <w:basedOn w:val="Normal"/>
    <w:qFormat/>
    <w:pPr>
      <w:spacing w:before="0" w:after="240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spacing w:lineRule="exact" w:line="120" w:before="0" w:after="240"/>
    </w:pPr>
    <w:rPr>
      <w:rFonts w:ascii="Arial" w:hAnsi="Arial" w:cs="Arial"/>
      <w:sz w:val="14"/>
      <w:szCs w:val="14"/>
    </w:rPr>
  </w:style>
  <w:style w:type="paragraph" w:styleId="Lyne">
    <w:name w:val="Lyne"/>
    <w:basedOn w:val="Normal"/>
    <w:qFormat/>
    <w:pPr>
      <w:numPr>
        <w:ilvl w:val="0"/>
        <w:numId w:val="6"/>
      </w:numPr>
      <w:tabs>
        <w:tab w:val="clear" w:pos="567"/>
        <w:tab w:val="right" w:pos="9639" w:leader="underscore"/>
      </w:tabs>
      <w:spacing w:lineRule="auto" w:line="360"/>
      <w:ind w:left="284" w:hanging="284"/>
    </w:pPr>
    <w:rPr>
      <w:rFonts w:ascii="Comic Sans MS" w:hAnsi="Comic Sans MS" w:cs="Comic Sans MS"/>
      <w:sz w:val="22"/>
    </w:rPr>
  </w:style>
  <w:style w:type="paragraph" w:styleId="Lyne1">
    <w:name w:val="lyne1"/>
    <w:basedOn w:val="Lyne"/>
    <w:qFormat/>
    <w:pPr>
      <w:numPr>
        <w:ilvl w:val="0"/>
        <w:numId w:val="7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8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9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Statement">
    <w:name w:val="statement"/>
    <w:basedOn w:val="Lyne"/>
    <w:qFormat/>
    <w:pPr>
      <w:numPr>
        <w:ilvl w:val="0"/>
        <w:numId w:val="10"/>
      </w:numPr>
      <w:ind w:left="283" w:hanging="283"/>
    </w:pPr>
    <w:rPr/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numPr>
        <w:ilvl w:val="0"/>
        <w:numId w:val="11"/>
      </w:numPr>
      <w:ind w:left="284" w:hanging="284"/>
    </w:pPr>
    <w:rPr>
      <w:rFonts w:ascii="Comic Sans MS" w:hAnsi="Comic Sans MS" w:cs="Comic Sans MS"/>
      <w:sz w:val="20"/>
      <w:szCs w:val="20"/>
    </w:rPr>
  </w:style>
  <w:style w:type="paragraph" w:styleId="Indent1">
    <w:name w:val="Indent 1"/>
    <w:basedOn w:val="Normal"/>
    <w:qFormat/>
    <w:pPr>
      <w:ind w:left="567" w:hanging="0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Ruitleidraad">
    <w:name w:val="Ruit leidraad"/>
    <w:basedOn w:val="Normal"/>
    <w:qFormat/>
    <w:pPr>
      <w:tabs>
        <w:tab w:val="left" w:pos="567" w:leader="none"/>
      </w:tabs>
      <w:ind w:left="567" w:hanging="567"/>
    </w:pPr>
    <w:rPr>
      <w:rFonts w:eastAsia="MS Mincho;ＭＳ 明朝"/>
      <w:sz w:val="22"/>
    </w:rPr>
  </w:style>
  <w:style w:type="paragraph" w:styleId="Invul">
    <w:name w:val="Invul"/>
    <w:basedOn w:val="Ruitleidraad"/>
    <w:qFormat/>
    <w:pPr>
      <w:ind w:left="0" w:hanging="0"/>
    </w:pPr>
    <w:rPr>
      <w:rFonts w:ascii="Arial" w:hAnsi="Arial" w:cs="Arial"/>
      <w:sz w:val="48"/>
    </w:rPr>
  </w:style>
  <w:style w:type="paragraph" w:styleId="Lees">
    <w:name w:val="Lees"/>
    <w:basedOn w:val="Ruitleidraad"/>
    <w:qFormat/>
    <w:pPr>
      <w:ind w:left="0" w:hanging="0"/>
    </w:pPr>
    <w:rPr>
      <w:sz w:val="28"/>
    </w:rPr>
  </w:style>
  <w:style w:type="paragraph" w:styleId="Lynkol">
    <w:name w:val="Lyn kol"/>
    <w:basedOn w:val="Lyne"/>
    <w:qFormat/>
    <w:pPr>
      <w:numPr>
        <w:ilvl w:val="0"/>
        <w:numId w:val="12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13"/>
      </w:numPr>
      <w:ind w:left="283" w:hanging="283"/>
    </w:pPr>
    <w:rPr>
      <w:rFonts w:ascii="Comic Sans MS" w:hAnsi="Comic Sans MS" w:cs="Comic Sans MS"/>
      <w:kern w:val="2"/>
      <w:sz w:val="22"/>
    </w:rPr>
  </w:style>
  <w:style w:type="paragraph" w:styleId="NormalNommers">
    <w:name w:val="Normal Nommers"/>
    <w:basedOn w:val="Normal"/>
    <w:qFormat/>
    <w:pPr>
      <w:numPr>
        <w:ilvl w:val="0"/>
        <w:numId w:val="14"/>
      </w:numPr>
      <w:ind w:left="284" w:hanging="284"/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Ruitantwoorde">
    <w:name w:val="Ruit antwoorde"/>
    <w:basedOn w:val="Normales"/>
    <w:qFormat/>
    <w:pPr>
      <w:tabs>
        <w:tab w:val="clear" w:pos="567"/>
        <w:tab w:val="left" w:pos="284" w:leader="none"/>
        <w:tab w:val="right" w:pos="3119" w:leader="underscore"/>
      </w:tabs>
      <w:jc w:val="left"/>
    </w:pPr>
    <w:rPr>
      <w:sz w:val="22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</w:pPr>
    <w:rPr>
      <w:sz w:val="20"/>
    </w:rPr>
  </w:style>
  <w:style w:type="paragraph" w:styleId="NaamGemeente">
    <w:name w:val="NaamGemeente"/>
    <w:basedOn w:val="Normal"/>
    <w:qFormat/>
    <w:pPr>
      <w:tabs>
        <w:tab w:val="clear" w:pos="567"/>
        <w:tab w:val="right" w:pos="7201" w:leader="underscor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20:00Z</dcterms:created>
  <dc:creator>Hennie van Wyk</dc:creator>
  <dc:description/>
  <cp:keywords/>
  <dc:language>en-US</dc:language>
  <cp:lastModifiedBy>Hennie</cp:lastModifiedBy>
  <cp:lastPrinted>2010-09-18T06:19:00Z</cp:lastPrinted>
  <dcterms:modified xsi:type="dcterms:W3CDTF">2010-09-18T04:20:00Z</dcterms:modified>
  <cp:revision>2</cp:revision>
  <dc:subject/>
  <dc:title>1	</dc:title>
</cp:coreProperties>
</file>