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spacing w:before="120" w:after="120"/>
        <w:jc w:val="center"/>
        <w:rPr/>
      </w:pPr>
      <w:r>
        <w:rPr/>
        <w:t>Ruit nommer 76</w:t>
      </w:r>
    </w:p>
    <w:p>
      <w:pPr>
        <w:pStyle w:val="Groot"/>
        <w:rPr>
          <w:sz w:val="24"/>
        </w:rPr>
      </w:pPr>
      <w:r>
        <w:rPr>
          <w:sz w:val="24"/>
        </w:rPr>
        <w:t>1933/53-vertaling</w:t>
      </w:r>
    </w:p>
    <w:p>
      <w:pPr>
        <w:pStyle w:val="Groot"/>
        <w:tabs>
          <w:tab w:val="clear" w:pos="720"/>
          <w:tab w:val="right" w:pos="6521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aam: ___________________</w:t>
        <w:tab/>
        <w:t>Gemeente: ___________________________</w:t>
      </w:r>
    </w:p>
    <w:p>
      <w:pPr>
        <w:pStyle w:val="Groot"/>
        <w:tabs>
          <w:tab w:val="clear" w:pos="720"/>
          <w:tab w:val="right" w:pos="6521" w:leader="none"/>
        </w:tabs>
        <w:spacing w:before="120" w:after="0"/>
        <w:jc w:val="both"/>
        <w:rPr>
          <w:sz w:val="20"/>
        </w:rPr>
      </w:pPr>
      <w:r>
        <w:rPr>
          <w:b w:val="false"/>
          <w:caps w:val="false"/>
          <w:smallCaps w:val="false"/>
          <w:sz w:val="20"/>
        </w:rPr>
        <w:drawing>
          <wp:inline distT="0" distB="0" distL="0" distR="0">
            <wp:extent cx="424751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"/>
        <w:rPr/>
      </w:pPr>
      <w:r>
        <w:rPr/>
        <w:t>Leidrade</w:t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81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e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es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F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Moses sing van hierdie wyn van die nasie van verlore raadsplanne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Om Babel te verdelg, vee die Here hom hiermee weg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Rispa laat hulle nie toe om op die lyke van haar seuns te gaan sit nie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As dit met die een lid gebeur, gebeur dit met al die lede saam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Jaïrus, dis al wat jy moet doen, en sy sal gered word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t is nie natuurlike kos wat Esegiël geëet het ni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eun van Benjamin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Eljakim sal hierdie posisie in sy vader se huis wees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Petrus, maak dit van jou vangs oop, en kry die geld!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In die gebed van ‘n ellendige kla hy dat hy soos hierdie voël op die puinhope word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versiering van die tempel is met byl en hamers stukkend geslaan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Julle is nie met hierdie vloeistof geskrywe nie, maar met die Gees van God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deel van die kreupel man het sterk geword toe Petrus hom aan die hand gryp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profeet roep dat ‘n mens hierdie geluid van die jong leeus hoor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Verlang na die dag en dit is soos iemand wat deur ‘n slang gepik word as hy dit teen die muur doen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‘</w:t>
            </w:r>
            <w:r>
              <w:rPr>
                <w:sz w:val="20"/>
              </w:rPr>
              <w:t>n Filistynse reus wat Dawid verslaan het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ogter van Kaleb wat Otniel in die oorlog verdien het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Babel sal brom soos hierdie diertjies as die Here hom oordeel, se Jeremi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Rig ‘n merkteken op sodat hierdie mense die mensebeen kan begraw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Is Eglon besig om sy voete te bedek in hierdie koel plek?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pruite van kamele wat deel was van die geskenk aan Esau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awid kla dat hierdie mense bly is en bymekaar kom as hy struikel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preek jou naaste só met vrymoedigheid aan, sodat sy sonde nie op jou gelaai word nie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mantels vat die Here weg van Sion af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Job kla dat die dou op hierdie deel van hom vernag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o mag julle nie van die paaslam eet ni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linnebroek van die priester word gemeet van die heupe tot hie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81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e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Normales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WARS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k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Paulus hoef dit nie van of aan die gemeente in Korinte te hê nie</w:t>
            </w:r>
          </w:p>
        </w:tc>
        <w:tc>
          <w:tcPr>
            <w:tcW w:w="1418" w:type="dxa"/>
            <w:tcBorders/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81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 in die boom bly daar twee, drie, vier, vyf olywe aan die boom, sê die Here volgens Jesaja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Jeremia se gekla oor Moab klink soos hierdie instumente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are van hierdie kleur wys gewoonlik op melaatsheid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gestalte van Eliab beïndruk nie die Here nie!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titel van Joa wat met geskeurde klere by Hiskia gekom het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Priesters druk met ‘n drietandvurk hierin om hulle rantsoen te neem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ouer van kosbare nardussalf wat gebreek i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eurboor sy oor hiermee, en hy sal altyd jou slaaf wees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muur van die tempel was ses el hoog, en die breedte van hierdie werk was vier el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Simon, pasop! Satan wil dit met die dissipels doen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My God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Ragel se wegsteekplek vir die huisgod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y</w:t>
            </w:r>
            <w:r>
              <w:rPr>
                <w:color w:val="000000"/>
                <w:sz w:val="20"/>
                <w:lang w:val="en-US"/>
              </w:rPr>
              <w:t xml:space="preserve"> het twee skuldenaars gehad; die een het vyf honderd pennings geskuld en die ander een vyftig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awid het hierdie soldaat beveel om sy voete by sy huis te gaan wa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Paulus se antwoord as die owerste oor duisend vra of hy ‘n Romein i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Die Here gee aan die volk wat die Baals dien, wilde-als om te eet saam met hierdie drankie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Migal het Dawid verag toe sy sien dat hy dit doen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Wysheid sê dat die mens wat hier wag hou, gelukkig is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es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18" w:type="dxa"/>
            <w:tcBorders/>
          </w:tcPr>
          <w:p>
            <w:pPr>
              <w:pStyle w:val="Normales"/>
              <w:rPr>
                <w:sz w:val="20"/>
              </w:rPr>
            </w:pPr>
            <w:r>
              <w:rPr>
                <w:sz w:val="20"/>
              </w:rPr>
              <w:t>Hierdie gereedskap is nie gehoor by die bou van die tempel ni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e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Groot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814" w:right="158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0" w:after="0"/>
      <w:ind w:left="851" w:hanging="851"/>
      <w:outlineLvl w:val="2"/>
    </w:pPr>
    <w:rPr>
      <w:b w:val="false"/>
      <w:smallCap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2"/>
      </w:numPr>
      <w:spacing w:before="0" w:after="240"/>
      <w:ind w:left="1474" w:hanging="147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505" w:leader="none"/>
      </w:tabs>
      <w:spacing w:before="0" w:after="0"/>
    </w:pPr>
    <w:rPr>
      <w:sz w:val="20"/>
      <w:lang w:val="en-US"/>
    </w:rPr>
  </w:style>
  <w:style w:type="paragraph" w:styleId="Groot">
    <w:name w:val="groot"/>
    <w:basedOn w:val="Normal"/>
    <w:qFormat/>
    <w:pPr>
      <w:spacing w:before="120" w:after="120"/>
      <w:jc w:val="center"/>
    </w:pPr>
    <w:rPr>
      <w:b/>
      <w:caps/>
      <w:sz w:val="40"/>
    </w:rPr>
  </w:style>
  <w:style w:type="paragraph" w:styleId="Groot1">
    <w:name w:val="groot 1"/>
    <w:basedOn w:val="Groot"/>
    <w:qFormat/>
    <w:pPr/>
    <w:rPr>
      <w:sz w:val="32"/>
    </w:rPr>
  </w:style>
  <w:style w:type="paragraph" w:styleId="Header">
    <w:name w:val="Header"/>
    <w:basedOn w:val="Footer"/>
    <w:pPr>
      <w:pBdr>
        <w:top w:val="nil"/>
        <w:bottom w:val="single" w:sz="6" w:space="1" w:color="000000"/>
      </w:pBdr>
    </w:pPr>
    <w:rPr/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Kleinskryf">
    <w:name w:val="Kleinskryf"/>
    <w:basedOn w:val="Normal"/>
    <w:qFormat/>
    <w:pPr>
      <w:spacing w:lineRule="exact" w:line="120" w:before="0" w:after="240"/>
    </w:pPr>
    <w:rPr>
      <w:rFonts w:ascii="Arial" w:hAnsi="Arial" w:cs="Arial"/>
      <w:sz w:val="14"/>
    </w:rPr>
  </w:style>
  <w:style w:type="paragraph" w:styleId="Lyne">
    <w:name w:val="Lyne"/>
    <w:basedOn w:val="Normal"/>
    <w:qFormat/>
    <w:pPr>
      <w:numPr>
        <w:ilvl w:val="0"/>
        <w:numId w:val="3"/>
      </w:numPr>
      <w:tabs>
        <w:tab w:val="clear" w:pos="720"/>
        <w:tab w:val="right" w:pos="8505" w:leader="underscore"/>
      </w:tabs>
      <w:spacing w:lineRule="auto" w:line="360"/>
      <w:ind w:left="397" w:hanging="397"/>
    </w:pPr>
    <w:rPr>
      <w:rFonts w:ascii="Arial" w:hAnsi="Arial" w:cs="Arial"/>
    </w:rPr>
  </w:style>
  <w:style w:type="paragraph" w:styleId="Lyne1">
    <w:name w:val="lyne1"/>
    <w:basedOn w:val="Lyne"/>
    <w:qFormat/>
    <w:pPr>
      <w:numPr>
        <w:ilvl w:val="0"/>
        <w:numId w:val="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567" w:hanging="567"/>
    </w:pPr>
    <w:rPr/>
  </w:style>
  <w:style w:type="paragraph" w:styleId="NormalIndentes">
    <w:name w:val="Normal Indent e/s"/>
    <w:basedOn w:val="NormalIndent"/>
    <w:qFormat/>
    <w:pPr>
      <w:spacing w:before="0" w:after="0"/>
    </w:pPr>
    <w:rPr/>
  </w:style>
  <w:style w:type="paragraph" w:styleId="Onderteken">
    <w:name w:val="Onderteken"/>
    <w:basedOn w:val="Normales"/>
    <w:qFormat/>
    <w:pPr>
      <w:tabs>
        <w:tab w:val="clear" w:pos="720"/>
        <w:tab w:val="right" w:pos="8505" w:leader="none"/>
      </w:tabs>
    </w:pPr>
    <w:rPr/>
  </w:style>
  <w:style w:type="paragraph" w:styleId="Preek">
    <w:name w:val="Preek"/>
    <w:basedOn w:val="Normal"/>
    <w:qFormat/>
    <w:pPr>
      <w:spacing w:before="0" w:after="0"/>
      <w:ind w:left="1588" w:hanging="1588"/>
    </w:pPr>
    <w:rPr/>
  </w:style>
  <w:style w:type="paragraph" w:styleId="Preek1">
    <w:name w:val="Preek 1"/>
    <w:basedOn w:val="Normales"/>
    <w:qFormat/>
    <w:pPr>
      <w:numPr>
        <w:ilvl w:val="0"/>
        <w:numId w:val="5"/>
      </w:numPr>
      <w:ind w:left="283" w:hanging="283"/>
    </w:pPr>
    <w:rPr/>
  </w:style>
  <w:style w:type="paragraph" w:styleId="Preek2">
    <w:name w:val="Preek 2"/>
    <w:basedOn w:val="Preek1"/>
    <w:qFormat/>
    <w:pPr>
      <w:ind w:left="680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0"/>
    </w:pPr>
    <w:rPr/>
  </w:style>
  <w:style w:type="paragraph" w:styleId="Contents2">
    <w:name w:val="TOC 2"/>
    <w:basedOn w:val="Contents1"/>
    <w:next w:val="Normal"/>
    <w:pPr>
      <w:spacing w:before="0" w:after="0"/>
      <w:ind w:left="227" w:hanging="0"/>
    </w:pPr>
    <w:rPr/>
  </w:style>
  <w:style w:type="paragraph" w:styleId="Contents3">
    <w:name w:val="TOC 3"/>
    <w:basedOn w:val="Contents2"/>
    <w:next w:val="Normal"/>
    <w:pPr>
      <w:ind w:left="454" w:hanging="0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6"/>
      </w:numPr>
      <w:tabs>
        <w:tab w:val="clear" w:pos="720"/>
        <w:tab w:val="left" w:pos="1474" w:leader="none"/>
      </w:tabs>
      <w:spacing w:before="0" w:after="0"/>
      <w:ind w:left="1474" w:hanging="14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57:00Z</dcterms:created>
  <dc:creator>Hennie van Wyk</dc:creator>
  <dc:description/>
  <cp:keywords/>
  <dc:language>en-US</dc:language>
  <cp:lastModifiedBy>Finium</cp:lastModifiedBy>
  <dcterms:modified xsi:type="dcterms:W3CDTF">2010-08-18T12:20:00Z</dcterms:modified>
  <cp:revision>3</cp:revision>
  <dc:subject/>
  <dc:title>RUIT 76</dc:title>
</cp:coreProperties>
</file>