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rPr>
          <w:lang w:val="nl-NL"/>
        </w:rPr>
      </w:pPr>
      <w:r>
        <w:rPr>
          <w:lang w:val="nl-NL"/>
        </w:rPr>
        <w:t>Ruit 80</w:t>
      </w:r>
    </w:p>
    <w:p>
      <w:pPr>
        <w:pStyle w:val="Groot1"/>
        <w:rPr>
          <w:lang w:val="nl-NL"/>
        </w:rPr>
      </w:pPr>
      <w:r>
        <w:rPr>
          <w:lang w:val="nl-NL"/>
        </w:rPr>
        <w:t>1933/53 vertaling</w:t>
      </w:r>
    </w:p>
    <w:p>
      <w:pPr>
        <w:pStyle w:val="Normal"/>
        <w:rPr>
          <w:lang w:val="nl-NL"/>
        </w:rPr>
      </w:pPr>
      <w:r>
        <w:rPr>
          <w:lang w:val="nl-NL"/>
        </w:rPr>
        <w:t>Naam: ___________________________________ Gemeente: ________________</w:t>
      </w:r>
    </w:p>
    <w:p>
      <w:pPr>
        <w:pStyle w:val="Italics"/>
        <w:tabs>
          <w:tab w:val="clear" w:pos="720"/>
          <w:tab w:val="right" w:pos="6663" w:leader="none"/>
        </w:tabs>
        <w:rPr/>
      </w:pPr>
      <w:r>
        <w:rPr>
          <w:lang w:val="nl-NL"/>
        </w:rPr>
        <w:t xml:space="preserve">Sluitingsdatum: 15 Julie 2002. </w:t>
        <w:tab/>
        <w:t xml:space="preserve">Pos na: </w:t>
      </w:r>
      <w:r>
        <w:rPr>
          <w:b/>
          <w:lang w:val="nl-NL"/>
        </w:rPr>
        <w:t>Posbus 2008, Primrose, 1416</w:t>
      </w:r>
    </w:p>
    <w:p>
      <w:pPr>
        <w:pStyle w:val="Italics"/>
        <w:tabs>
          <w:tab w:val="clear" w:pos="720"/>
          <w:tab w:val="right" w:pos="6663" w:leader="none"/>
        </w:tabs>
        <w:rPr>
          <w:b/>
          <w:b/>
          <w:lang w:val="nl-NL"/>
        </w:rPr>
      </w:pPr>
      <w:r>
        <w:rPr>
          <w:b/>
          <w:i w:val="false"/>
          <w:lang w:val="nl-NL"/>
        </w:rPr>
        <w:drawing>
          <wp:inline distT="0" distB="0" distL="0" distR="0">
            <wp:extent cx="6473825" cy="648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nl-NL"/>
        </w:rPr>
      </w:pPr>
      <w:r>
        <w:rPr>
          <w:lang w:val="nl-NL"/>
        </w:rPr>
        <w:t>AF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1</w:t>
        <w:tab/>
        <w:t>Voor die sprinkaanplaag lyk die veld soos hierdie tuin, daarna soos ‘n onbewoonbare woestyn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2</w:t>
        <w:tab/>
        <w:t>Verwyder só die kop van die duif as sondoffer, priester!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3</w:t>
        <w:tab/>
        <w:t>Die volk wat optrek, sê Joel, gaan elkeen sy eie pad, val tussen wapens, maar hou hierdie formasie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4</w:t>
        <w:tab/>
        <w:t>Instrument om jou slaaf vir altyd te merk aan die oor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5</w:t>
        <w:tab/>
        <w:t>Die profeet draai ‘n verband hieroor sodat koning Agab hom nie moet herken nie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6</w:t>
        <w:tab/>
        <w:t>Die vergoeding wat die dief moet gee as hy geld gesteel het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7</w:t>
        <w:tab/>
        <w:t>Die Here het dít met die Skelfsee gedoen, want sy goedertierenheid is tot in ewigheid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8</w:t>
        <w:tab/>
        <w:t>Wyse waarskuwing: die woorde van die kwaadstoker gaan só tot in jou binneste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9</w:t>
        <w:tab/>
        <w:t>Esegiël waarsku dat die volk dít met die mond maak, maar onregverdige wins nastreef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12</w:t>
        <w:tab/>
        <w:t>Jesus waarsku dat die fariseërs hulle besig hou om hierdie houers te was, eerder as om aan God gehoorsaam te wees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13</w:t>
        <w:tab/>
        <w:t>Serubbabel se seun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14</w:t>
        <w:tab/>
        <w:t>Juda maak haar vul aan die edelste wynstok vas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16</w:t>
        <w:tab/>
        <w:t>Ook hierdie goue vasmaak dingetjie is deur mans en vrouens aan die tabernakel geskenk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20</w:t>
        <w:tab/>
        <w:t>As die mens soos ‘n biesie vol hiervan in die son staan, kan die Here hom steeds vernietig, sê Bildad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21</w:t>
        <w:tab/>
        <w:t>God se skape luister nie na hulle nie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22</w:t>
        <w:tab/>
        <w:t>Die Leviete was ook verantwoordelik vir hierdie spesifieke tipe spysoffer in die tabernakel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24</w:t>
        <w:tab/>
        <w:t>Jesaja waarsku dat die Here dit saam met palmtak, kop en stert sal afsny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25</w:t>
        <w:tab/>
        <w:t>Hebron was bekend as sý stad voor die Intog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27</w:t>
        <w:tab/>
        <w:t>Moab se manne is kaal, selfs dít is afgeskeer, sê Jeremia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29</w:t>
        <w:tab/>
        <w:t>Josef se liggaam is só voorberei voordat hulle hom in sy kis gesit het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30</w:t>
        <w:tab/>
        <w:t>Daniël sien ‘n gesig, en dit veroorsaak hierdie pyn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31</w:t>
        <w:tab/>
        <w:t>Tuiste van die Ismaeliete aan wie Josef verkoop is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33</w:t>
        <w:tab/>
        <w:t>‘n Geskenk van Jakob aan die onderkoning in Egipte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36</w:t>
        <w:tab/>
        <w:t>Lêplek van die kalf wat die heks vir die koning geslag het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39</w:t>
        <w:tab/>
        <w:t>Deel van die vrag op die Tarsis-skepe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41</w:t>
        <w:tab/>
        <w:t>Ander woord vir “stand” van Leviete wat diens gedoen het in die tabernakel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42</w:t>
        <w:tab/>
        <w:t>Psalm 5 moet met hierdie musiekinstrumente begelei word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44</w:t>
        <w:tab/>
        <w:t>Hierdie stad was bekend dat mense daar goeie raad gekry het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45</w:t>
        <w:tab/>
        <w:t>Felix, ons het dít geformuleer en vra dat Paulus gevonnis word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46</w:t>
        <w:tab/>
        <w:t>Hy wat saam met hierdie persoon deel, haat sy eie siel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47</w:t>
        <w:tab/>
        <w:t>As Dawid sy blydskap só wys, verag Migal hom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50</w:t>
        <w:tab/>
        <w:t>Amos se beroep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53</w:t>
        <w:tab/>
        <w:t>Hulle wat lekkernye geëet het, het versmag op die strate; die wat op purper gedra is, het dít omarm.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54</w:t>
        <w:tab/>
        <w:t>Dít doen die Here oor die trouelose, en spot met die heidene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55</w:t>
        <w:tab/>
        <w:t>Druk melk, en kry dít, druk toorn en kry twis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56</w:t>
        <w:tab/>
        <w:t>’n Manier van praat oor Jesus, wat die fariseërs genoop het om dienaars te stuur om Hom gevange te neem.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58</w:t>
        <w:tab/>
        <w:t>Na die sprinkaanplaag is dit die geluid wat die vee maak, want daar is geen weiding nie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59</w:t>
        <w:tab/>
        <w:t>Niemand mag dit met Timoteus doen omdat hy jonk is nie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60</w:t>
        <w:tab/>
        <w:t>’n Woordjie wat gebruik word om aan te dui wat die dogtertjie vir Naäman se vrou gesê het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61</w:t>
        <w:tab/>
        <w:t>Hy, en die staf van die Here behoed my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64</w:t>
        <w:tab/>
        <w:t>In die moederskoot word geprofeteer dat die oudste dít met die jongste sal doen.</w:t>
      </w:r>
    </w:p>
    <w:p>
      <w:pPr>
        <w:pStyle w:val="Normales"/>
        <w:tabs>
          <w:tab w:val="clear" w:pos="720"/>
          <w:tab w:val="left" w:pos="534" w:leader="none"/>
        </w:tabs>
        <w:jc w:val="left"/>
        <w:rPr/>
      </w:pPr>
      <w:r>
        <w:rPr/>
        <w:t>65</w:t>
        <w:tab/>
        <w:t>Simon-hulle roep ander vissermanne so nader omdat hulle skuit wou sink</w:t>
      </w:r>
    </w:p>
    <w:p>
      <w:pPr>
        <w:pStyle w:val="Heading1"/>
        <w:rPr>
          <w:lang w:val="nl-NL"/>
        </w:rPr>
      </w:pPr>
      <w:r>
        <w:rPr>
          <w:lang w:val="nl-NL"/>
        </w:rPr>
        <w:t>DWARS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1</w:t>
        <w:tab/>
        <w:t>Paulus kon dít volbring deur die krag van tekens en wonders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10</w:t>
        <w:tab/>
        <w:t>Farao het gedink die volk is só as hulle vra om te gaan offer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11</w:t>
        <w:tab/>
        <w:t>Die dorp kry sy naam gekry van een tros druiwe wat afgesny is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12</w:t>
        <w:tab/>
        <w:t>70 dissipels mag dít nie aanskaf nie, ook nie goud of silwer nie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15</w:t>
        <w:tab/>
        <w:t>Wie hom afskei, soek sy eie begeerte, hy doen dít met alles wat tot voordeel strek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17</w:t>
        <w:tab/>
        <w:t>Jesus leer sy dissipels dat Hy dít baie moet ervaar en dat Hy verwerp moet word.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18</w:t>
        <w:tab/>
        <w:t>Handwerk van die deugsame vrou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19</w:t>
        <w:tab/>
        <w:t>Paulus maak die verborgenhede bekend om hierdie eienskap by Rome te verhoed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23</w:t>
        <w:tab/>
        <w:t>Laban se seuns beskuldig Jakob dat hy soveel van hul pa se besittings geneem het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25</w:t>
        <w:tab/>
        <w:t>‘n Woord op sy tyd gespreek is soos hierdie goue vrugte op silwer borde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26</w:t>
        <w:tab/>
        <w:t>Job se stad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27</w:t>
        <w:tab/>
        <w:t>As hý weerklink, sal die dode onverganklik opgewek word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28</w:t>
        <w:tab/>
        <w:t>Sisera beveel Jael om só te antwoord as iemand sou vra of daar iemand in die tent is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29</w:t>
        <w:tab/>
        <w:t>Ahasia is hier gewond kort voor sy dood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30</w:t>
        <w:tab/>
        <w:t>Een van die vyande van Oholiba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32</w:t>
        <w:tab/>
        <w:t>Hulle het oopgegaan aan die staf van Aäron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33</w:t>
        <w:tab/>
        <w:t>Ek wil dít met die vyeboom doen en hom mis gee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34</w:t>
        <w:tab/>
        <w:t>Sagaria se afdeling waaronder hy gewerk het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35</w:t>
        <w:tab/>
        <w:t>Dít volg na die halm, en daarna volg die volle koring - sê die Here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37</w:t>
        <w:tab/>
        <w:t>Die geringe word uit die ashoop opgehef deur die Here en Hy laat hom hierdie sitplek erf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38</w:t>
        <w:tab/>
        <w:t>Die afkerige vrou moet dít nie doen nie, want die Here skep iets nuuts: die vrou sal die man beskerm, sê Jeremia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40</w:t>
        <w:tab/>
        <w:t>Gooi die krop en vere van die voël hier, priester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43</w:t>
        <w:tab/>
        <w:t>Noem die plek só – loof die Here, want Josafat het die Moabiete en Ammoniete oorwin.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45</w:t>
        <w:tab/>
        <w:t>In hierdie vertrek het 1000 mense gesterf toe Abimeleg ‘n vuur bo-op gemaak het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48</w:t>
        <w:tab/>
        <w:t>Die seun het dit sewe maal gedoen, en toe sy oë oopgemaak en kyk – hy leef.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49</w:t>
        <w:tab/>
        <w:t>Debora sien dat Aser rustig hier sit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51</w:t>
        <w:tab/>
        <w:t>Tekél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52</w:t>
        <w:tab/>
        <w:t>Simson sit dít tussen elke twee sterte in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57</w:t>
        <w:tab/>
        <w:t>Die spruit Krit in in hierdie windrigting van die Jordaan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59</w:t>
        <w:tab/>
        <w:t>Die Engel van die Here sê dat hierdie stad met sy inwoners gevloek moet word.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62</w:t>
        <w:tab/>
        <w:t>Die profeet hoor die geluid van baie perde, en dit het onder andere sy lippe só laat beweeg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63</w:t>
        <w:tab/>
        <w:t>Dít was onder in die put waarin Jeremia weggesak het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66</w:t>
        <w:tab/>
        <w:t>Toe die Filistyne Israel aangeval het, was hierdie een van die plekke waar die manne weggekruip het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67</w:t>
        <w:tab/>
        <w:t>Die vrou sit hierbinne, en bo-oor is ‘n looddeksel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68</w:t>
        <w:tab/>
        <w:t>‘n Vrou wat met ‘n ander man trou terwyl haar man nog leef, word só genoem</w:t>
      </w:r>
    </w:p>
    <w:p>
      <w:pPr>
        <w:pStyle w:val="Normales"/>
        <w:tabs>
          <w:tab w:val="clear" w:pos="720"/>
          <w:tab w:val="left" w:pos="675" w:leader="none"/>
        </w:tabs>
        <w:jc w:val="left"/>
        <w:rPr/>
      </w:pPr>
      <w:r>
        <w:rPr/>
        <w:t>69</w:t>
        <w:tab/>
        <w:t>Die manne wat Jesus gevange geneem het, net dit met Hom gedoen, en het Hom geslaan, en wou toe hê dat Hy profeteer</w:t>
      </w:r>
    </w:p>
    <w:p>
      <w:pPr>
        <w:pStyle w:val="Normal"/>
        <w:spacing w:before="0" w:after="120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even" r:id="rId3"/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3pt;mso-wrap-distance-left:0pt;mso-wrap-distance-right:0pt;mso-wrap-distance-top:0pt;mso-wrap-distance-bottom:0pt;margin-top:0.05pt;mso-position-vertical-relative:text;margin-left:5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af-Z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caps/>
      <w:sz w:val="24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before="0" w:after="0"/>
      <w:ind w:left="851" w:hanging="851"/>
      <w:outlineLvl w:val="2"/>
    </w:pPr>
    <w:rPr>
      <w:b w:val="false"/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134" w:hanging="1134"/>
      <w:outlineLvl w:val="3"/>
    </w:pPr>
    <w:rPr>
      <w:smallCap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2"/>
      </w:numPr>
      <w:spacing w:before="0" w:after="240"/>
      <w:ind w:left="1474" w:hanging="1474"/>
      <w:jc w:val="both"/>
    </w:pPr>
    <w:rPr>
      <w:rFonts w:ascii="Arial" w:hAnsi="Arial" w:cs="Arial"/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8505" w:leader="none"/>
      </w:tabs>
      <w:spacing w:before="0" w:after="0"/>
    </w:pPr>
    <w:rPr>
      <w:sz w:val="20"/>
      <w:lang w:val="en-US"/>
    </w:rPr>
  </w:style>
  <w:style w:type="paragraph" w:styleId="Groot">
    <w:name w:val="groot"/>
    <w:basedOn w:val="Normal"/>
    <w:qFormat/>
    <w:pPr>
      <w:jc w:val="center"/>
    </w:pPr>
    <w:rPr>
      <w:b/>
      <w:caps/>
      <w:sz w:val="28"/>
    </w:rPr>
  </w:style>
  <w:style w:type="paragraph" w:styleId="Groot1">
    <w:name w:val="groot 1"/>
    <w:basedOn w:val="Groot"/>
    <w:qFormat/>
    <w:pPr/>
    <w:rPr>
      <w:sz w:val="24"/>
    </w:rPr>
  </w:style>
  <w:style w:type="paragraph" w:styleId="Header">
    <w:name w:val="Header"/>
    <w:basedOn w:val="Footer"/>
    <w:pPr>
      <w:pBdr>
        <w:top w:val="nil"/>
        <w:bottom w:val="single" w:sz="6" w:space="1" w:color="000000"/>
      </w:pBdr>
    </w:pPr>
    <w:rPr/>
  </w:style>
  <w:style w:type="paragraph" w:styleId="Italics">
    <w:name w:val="Italics"/>
    <w:basedOn w:val="Normal"/>
    <w:qFormat/>
    <w:pPr>
      <w:spacing w:before="0" w:after="240"/>
    </w:pPr>
    <w:rPr>
      <w:i/>
    </w:rPr>
  </w:style>
  <w:style w:type="paragraph" w:styleId="Kleinskryf">
    <w:name w:val="Kleinskryf"/>
    <w:basedOn w:val="Normal"/>
    <w:qFormat/>
    <w:pPr>
      <w:spacing w:lineRule="exact" w:line="120" w:before="0" w:after="240"/>
      <w:jc w:val="both"/>
    </w:pPr>
    <w:rPr>
      <w:rFonts w:ascii="Arial" w:hAnsi="Arial" w:cs="Arial"/>
      <w:sz w:val="14"/>
      <w:lang w:val="nl-NL"/>
    </w:rPr>
  </w:style>
  <w:style w:type="paragraph" w:styleId="Lyne">
    <w:name w:val="Lyne"/>
    <w:basedOn w:val="Normal"/>
    <w:qFormat/>
    <w:pPr>
      <w:numPr>
        <w:ilvl w:val="0"/>
        <w:numId w:val="3"/>
      </w:numPr>
      <w:tabs>
        <w:tab w:val="clear" w:pos="720"/>
        <w:tab w:val="right" w:pos="8505" w:leader="underscore"/>
      </w:tabs>
      <w:spacing w:lineRule="auto" w:line="360"/>
      <w:ind w:left="397" w:hanging="397"/>
    </w:pPr>
    <w:rPr>
      <w:rFonts w:ascii="Arial" w:hAnsi="Arial" w:cs="Arial"/>
      <w:lang w:val="nl-NL"/>
    </w:rPr>
  </w:style>
  <w:style w:type="paragraph" w:styleId="Lyne1">
    <w:name w:val="lyne1"/>
    <w:basedOn w:val="Lyne"/>
    <w:qFormat/>
    <w:pPr>
      <w:numPr>
        <w:ilvl w:val="0"/>
        <w:numId w:val="4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8505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567" w:hanging="567"/>
    </w:pPr>
    <w:rPr/>
  </w:style>
  <w:style w:type="paragraph" w:styleId="NormalIndentes">
    <w:name w:val="Normal Indent e/s"/>
    <w:basedOn w:val="NormalIndent"/>
    <w:qFormat/>
    <w:pPr>
      <w:spacing w:before="0" w:after="0"/>
    </w:pPr>
    <w:rPr/>
  </w:style>
  <w:style w:type="paragraph" w:styleId="Onderteken">
    <w:name w:val="Onderteken"/>
    <w:basedOn w:val="Normales"/>
    <w:qFormat/>
    <w:pPr>
      <w:tabs>
        <w:tab w:val="clear" w:pos="720"/>
        <w:tab w:val="right" w:pos="8505" w:leader="none"/>
      </w:tabs>
    </w:pPr>
    <w:rPr/>
  </w:style>
  <w:style w:type="paragraph" w:styleId="Preek">
    <w:name w:val="Preek"/>
    <w:basedOn w:val="Normal"/>
    <w:qFormat/>
    <w:pPr>
      <w:spacing w:before="0" w:after="0"/>
      <w:ind w:left="1588" w:hanging="1588"/>
    </w:pPr>
    <w:rPr/>
  </w:style>
  <w:style w:type="paragraph" w:styleId="Preek1">
    <w:name w:val="Preek 1"/>
    <w:basedOn w:val="Normales"/>
    <w:qFormat/>
    <w:pPr>
      <w:numPr>
        <w:ilvl w:val="0"/>
        <w:numId w:val="5"/>
      </w:numPr>
      <w:ind w:left="283" w:hanging="283"/>
    </w:pPr>
    <w:rPr/>
  </w:style>
  <w:style w:type="paragraph" w:styleId="Preek2">
    <w:name w:val="Preek 2"/>
    <w:basedOn w:val="Preek1"/>
    <w:qFormat/>
    <w:pPr>
      <w:ind w:left="680" w:hanging="283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  <w:spacing w:before="240" w:after="0"/>
    </w:pPr>
    <w:rPr/>
  </w:style>
  <w:style w:type="paragraph" w:styleId="Contents2">
    <w:name w:val="TOC 2"/>
    <w:basedOn w:val="Contents1"/>
    <w:next w:val="Normal"/>
    <w:pPr>
      <w:spacing w:before="0" w:after="0"/>
      <w:ind w:left="227" w:hanging="0"/>
    </w:pPr>
    <w:rPr/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6"/>
      </w:numPr>
      <w:tabs>
        <w:tab w:val="clear" w:pos="720"/>
        <w:tab w:val="left" w:pos="1474" w:leader="none"/>
      </w:tabs>
      <w:spacing w:before="0" w:after="0"/>
      <w:ind w:left="1474" w:hanging="1474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3:55:00Z</dcterms:created>
  <dc:creator>Hennie van Wyk</dc:creator>
  <dc:description/>
  <cp:keywords/>
  <dc:language>en-US</dc:language>
  <cp:lastModifiedBy>Hennie</cp:lastModifiedBy>
  <cp:lastPrinted>2001-07-25T16:01:00Z</cp:lastPrinted>
  <dcterms:modified xsi:type="dcterms:W3CDTF">2010-09-18T13:55:00Z</dcterms:modified>
  <cp:revision>2</cp:revision>
  <dc:subject/>
  <dc:title>RUIT 80</dc:title>
</cp:coreProperties>
</file>