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120" w:after="120"/>
        <w:rPr>
          <w:lang w:val="nl-NL"/>
        </w:rPr>
      </w:pPr>
      <w:r>
        <w:rPr>
          <w:lang w:val="nl-NL"/>
        </w:rPr>
        <w:t>Ruit 81</w:t>
      </w:r>
    </w:p>
    <w:p>
      <w:pPr>
        <w:pStyle w:val="Groot1"/>
        <w:rPr>
          <w:lang w:val="nl-NL"/>
        </w:rPr>
      </w:pPr>
      <w:r>
        <w:rPr>
          <w:lang w:val="nl-NL"/>
        </w:rPr>
        <w:t>Gebruik die 1983 vertaling</w:t>
      </w:r>
    </w:p>
    <w:p>
      <w:pPr>
        <w:pStyle w:val="Normal"/>
        <w:rPr>
          <w:lang w:val="nl-NL"/>
        </w:rPr>
      </w:pPr>
      <w:r>
        <w:rPr>
          <w:lang w:val="nl-NL"/>
        </w:rPr>
        <w:t>Naam: ___________________________________ Gemeente: ________________</w:t>
      </w:r>
    </w:p>
    <w:p>
      <w:pPr>
        <w:pStyle w:val="Italics"/>
        <w:tabs>
          <w:tab w:val="clear" w:pos="720"/>
          <w:tab w:val="right" w:pos="6663" w:leader="none"/>
        </w:tabs>
        <w:rPr/>
      </w:pPr>
      <w:r>
        <w:rPr>
          <w:lang w:val="nl-NL"/>
        </w:rPr>
        <w:t xml:space="preserve">Sluitingsdatum: 15 Julie 2002. </w:t>
        <w:tab/>
        <w:t xml:space="preserve">Pos na: </w:t>
      </w:r>
      <w:r>
        <w:rPr>
          <w:b/>
          <w:lang w:val="nl-NL"/>
        </w:rPr>
        <w:t>Posbus 2008, Primrose, 1416</w:t>
      </w:r>
    </w:p>
    <w:p>
      <w:pPr>
        <w:pStyle w:val="Heading1"/>
        <w:rPr>
          <w:lang w:val="nl-NL"/>
        </w:rPr>
      </w:pPr>
      <w:r>
        <w:rPr>
          <w:b w:val="false"/>
          <w:caps w:val="false"/>
          <w:smallCaps w:val="false"/>
          <w:lang w:val="nl-NL"/>
        </w:rPr>
        <w:drawing>
          <wp:inline distT="0" distB="0" distL="0" distR="0">
            <wp:extent cx="539750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>AF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</w:t>
        <w:tab/>
        <w:t>As jy nie luister nie na die Here nie, sal Hy jou hier tref met kwaadaardige swere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</w:t>
        <w:tab/>
        <w:t>Hier het die matrose probeer om die skip te laat strand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</w:t>
        <w:tab/>
        <w:t>Paulus sê dat hierdie eienskap nie by ‘n gelowige hoort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</w:t>
        <w:tab/>
        <w:t>Uitroep van die vyande as hulle dink hulle gaan Israel se hoogtes kry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</w:t>
        <w:tab/>
        <w:t>Wie geld aan ‘n arme gee, gee dít aan die Her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6</w:t>
        <w:tab/>
        <w:t>Bileam meen Israel is soos ‘n leeu wat dit doen en nie gaan lê voor hy nie sy prooi verskeur het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7</w:t>
        <w:tab/>
        <w:t>Hier het Jesus ‘n weduwee se seun opgewe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8</w:t>
        <w:tab/>
        <w:t>Deel van die geskenk wat Jakob aan Josef gestuur he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9</w:t>
        <w:tab/>
        <w:t>Samuel hoor hierdie geluid van kleinvee in sy or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0</w:t>
        <w:tab/>
        <w:t>Die Takkie uit die stomp van Isai sal nie op grond hiervan oordeel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2</w:t>
        <w:tab/>
        <w:t>Nebukadnesar sal Egipte stroop soos ‘n skaapwagter wat sulke insekte in sy klere soe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4</w:t>
        <w:tab/>
        <w:t>Die bome van die Here kry volop reën, en hierdie voël bou sy huis in die boomtopp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5</w:t>
        <w:tab/>
        <w:t>As ‘n nakomeling van Aäron dit het, mag hy nie priester wees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6</w:t>
        <w:tab/>
        <w:t>Absalom het dit aangeskaf en 50 man om voor hom uit te hardloop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8</w:t>
        <w:tab/>
        <w:t>Die seraf neem ‘n goeiende kool hiermee en raak daarmee aan Jesaja se mond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9</w:t>
        <w:tab/>
        <w:t>Dit het Jesus nie aan die boom gekry nie, omdat die tyd nie reg was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2</w:t>
        <w:tab/>
        <w:t>Die geluid van die pyle in die koker aan die sy van die perd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3</w:t>
        <w:tab/>
        <w:t>Paulus maan dat slegte geselskap hierdie goeie bederf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4</w:t>
        <w:tab/>
        <w:t>Só ontvang die Here sy kind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8</w:t>
        <w:tab/>
        <w:t>God sal dit met die tyd doen ter wille van die uitverkorenes tydens die groot verdrukking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0</w:t>
        <w:tab/>
        <w:t>Kla en huil, want die Here het hulle saam met die jonges doodgemaak en in die strate laat lê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1</w:t>
        <w:tab/>
        <w:t xml:space="preserve">Hierdie perde gaan agter nie swart perde na die noorde,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die profee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2</w:t>
        <w:tab/>
        <w:t>Toe ‘n gees by Job verby gaan, het sy hare só gestaan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4</w:t>
        <w:tab/>
        <w:t>Hiskia het laat opteken: “Mense wat die wil van die Here doen, het ‘n afsku aan mense wat só optree”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5</w:t>
        <w:tab/>
        <w:t>Die Here het die Leviatan vir hulle as kos gege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8</w:t>
        <w:tab/>
        <w:t>Gebrek wat Jakob oorgehou het na Pniël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9</w:t>
        <w:tab/>
        <w:t>Nineve se poorte staan so oop vir sy vyand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1</w:t>
        <w:tab/>
        <w:t>Doen dit met die name van die goddelose in die boek van die lew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3</w:t>
        <w:tab/>
        <w:t>Geluid wat die woorde “Gaan uit!” maak as die seel oopgemaak word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5</w:t>
        <w:tab/>
        <w:t>Toe Jesus hieraan vat, het die draers by Nain gaan staan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7</w:t>
        <w:tab/>
        <w:t>Wyse woorde: rusie is soos die sluitbalk van hierdie ple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8</w:t>
        <w:tab/>
        <w:t>Na die tug moet die mens sterk wees, en wat lam is, sal nie hieruit raak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9</w:t>
        <w:tab/>
        <w:t>Hulle verwyt die Here dat hulle, in plaas van vrede, nou die swaard hier voel lê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0</w:t>
        <w:tab/>
        <w:t>Klokkies hieraan bevat die inskripsie: “Gewy aan die Here”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1</w:t>
        <w:tab/>
        <w:t>Hierdie deel van die wiele van die waentjies in die tempel was gietwer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2</w:t>
        <w:tab/>
        <w:t>Die priester moet die huis kom reinig as dít jou onrein gemaak he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4</w:t>
        <w:tab/>
        <w:t>Aser sit op die seestrand en roer nie hiervandaan nie</w:t>
      </w:r>
    </w:p>
    <w:p>
      <w:pPr>
        <w:pStyle w:val="Heading1"/>
        <w:rPr/>
      </w:pPr>
      <w:r>
        <w:rPr/>
        <w:t>DWARS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</w:t>
        <w:tab/>
        <w:t>Jesus verskyn aan hulle terwyl hulle aan tafel was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6</w:t>
        <w:tab/>
        <w:t>Op die sewende dag moet jou beeste en donkies dít doen en jou werksmense ‘n bietjie asem skep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8</w:t>
        <w:tab/>
        <w:t>Ons wil nie ontklee wees en só voor God staan nie!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9</w:t>
        <w:tab/>
        <w:t>Manier om vir Sagaria te vra wat die seuntjie se naam moet wees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1</w:t>
        <w:tab/>
        <w:t>Semaja, jy moet hierdie persoon wat as profeet optree, in die blok en in die nekyster si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3</w:t>
        <w:tab/>
        <w:t>Die is al wat die dwaas wil bekend maak – hy stel nie belang in insig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5</w:t>
        <w:tab/>
        <w:t>Paulus slaan nie onseker soos hierdie sportman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17</w:t>
        <w:tab/>
        <w:t>Dwaasheid is soos ‘n vrou wat dít luidrugtig doen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0</w:t>
        <w:tab/>
        <w:t>Die manier waarop die goddelose bedrog aanmekaar vasmaa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1</w:t>
        <w:tab/>
        <w:t>Doen dit oormatig, en dit kan julle gees afstomp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3</w:t>
        <w:tab/>
        <w:t>As die beuel dit onduidelik gee, sal niemand vir die geveg gereed maak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5</w:t>
        <w:tab/>
        <w:t>Op die dag van die Here sal hulle die afgode vier hierdie diertjies weggooi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6</w:t>
        <w:tab/>
        <w:t>Moenie die lamp wat jy opsteek, hier wegsteek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7</w:t>
        <w:tab/>
        <w:t>Wyse raad, my seun: behou dít en oorleg, en moet dit nie uit die oog verloor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29</w:t>
        <w:tab/>
        <w:t>‘n Ander woord vir regeerplek – waar die vrou regeer op sewe berg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3</w:t>
        <w:tab/>
        <w:t>Sal jy dít met kole in die vou van jou klere doen sonder dat dit aan die brand raak: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4</w:t>
        <w:tab/>
        <w:t>Dít kan die Here met die skepping doen soos met klere, maar Hy bly dieselfd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6</w:t>
        <w:tab/>
        <w:t>Dit hoort nie by die manne wat saamkom om te bid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37</w:t>
        <w:tab/>
        <w:t>Die erfgename as iemand sterf wat nie kinders of broers het nie.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0</w:t>
        <w:tab/>
        <w:t>Esegiël moet dít aan Israel vertel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1</w:t>
        <w:tab/>
        <w:t>Hy is een van vier dinge wat die lewe ondraaglik maak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2</w:t>
        <w:tab/>
        <w:t>Dawid se teestanders maak hierdie geluid as hulle nie genoeg kry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4</w:t>
        <w:tab/>
        <w:t>Hy het die verstand om te waarsku teen ‘n vloed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6</w:t>
        <w:tab/>
        <w:t>Hierdie deel van die dak van die ark moet 45 cm hoog wees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47</w:t>
        <w:tab/>
        <w:t>Wyse waarop Dawid se vyande hom haa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0</w:t>
        <w:tab/>
        <w:t>Esegiël mag dít nie stort as sy vrou sterf nie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3</w:t>
        <w:tab/>
        <w:t>Wapen van Goliat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5</w:t>
        <w:tab/>
        <w:t>Só is die bome deur die hael geslaan, en al die plante is weggeslaan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6</w:t>
        <w:tab/>
        <w:t xml:space="preserve">Jeremia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dat Egipte hierdie slanggeluid maak as die vyand nader kom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7</w:t>
        <w:tab/>
        <w:t>Isai se voedsel vir die aanvoerder van die afdeling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8</w:t>
        <w:tab/>
        <w:t>Jesus het dit met die verstand van die dissipels gedoen sodat hulle die Skrif kon verstaan</w:t>
      </w:r>
    </w:p>
    <w:p>
      <w:pPr>
        <w:pStyle w:val="Normales"/>
        <w:tabs>
          <w:tab w:val="clear" w:pos="720"/>
          <w:tab w:val="left" w:pos="567" w:leader="none"/>
        </w:tabs>
        <w:jc w:val="left"/>
        <w:rPr/>
      </w:pPr>
      <w:r>
        <w:rPr/>
        <w:t>59</w:t>
        <w:tab/>
        <w:t>By Tabera het die volk hierdie groente van Egipte onthou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14" w:right="1588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60"/>
      <w:ind w:left="0" w:hanging="0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2"/>
      </w:numPr>
      <w:spacing w:before="0" w:after="240"/>
      <w:ind w:left="1474" w:hanging="147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505" w:leader="none"/>
      </w:tabs>
      <w:spacing w:before="0" w:after="0"/>
    </w:pPr>
    <w:rPr>
      <w:sz w:val="20"/>
    </w:rPr>
  </w:style>
  <w:style w:type="paragraph" w:styleId="Groot">
    <w:name w:val="groot"/>
    <w:basedOn w:val="Normal"/>
    <w:qFormat/>
    <w:pPr>
      <w:keepNext w:val="true"/>
      <w:spacing w:before="120" w:after="120"/>
      <w:jc w:val="center"/>
    </w:pPr>
    <w:rPr>
      <w:b/>
      <w:caps/>
      <w:sz w:val="26"/>
    </w:rPr>
  </w:style>
  <w:style w:type="paragraph" w:styleId="Groot1">
    <w:name w:val="groot 1"/>
    <w:basedOn w:val="Groot"/>
    <w:next w:val="Heading1"/>
    <w:qFormat/>
    <w:pPr/>
    <w:rPr>
      <w:sz w:val="24"/>
    </w:rPr>
  </w:style>
  <w:style w:type="paragraph" w:styleId="Header">
    <w:name w:val="Header"/>
    <w:basedOn w:val="Footer"/>
    <w:pPr>
      <w:pBdr>
        <w:top w:val="nil"/>
        <w:bottom w:val="single" w:sz="6" w:space="1" w:color="000000"/>
      </w:pBdr>
    </w:pPr>
    <w:rPr/>
  </w:style>
  <w:style w:type="paragraph" w:styleId="Italics">
    <w:name w:val="Italics"/>
    <w:basedOn w:val="Normal"/>
    <w:qFormat/>
    <w:pPr/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</w:rPr>
  </w:style>
  <w:style w:type="paragraph" w:styleId="Lyne">
    <w:name w:val="Lyne"/>
    <w:basedOn w:val="Normal"/>
    <w:qFormat/>
    <w:pPr>
      <w:numPr>
        <w:ilvl w:val="0"/>
        <w:numId w:val="3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5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6"/>
      </w:numPr>
      <w:tabs>
        <w:tab w:val="clear" w:pos="720"/>
        <w:tab w:val="left" w:pos="1474" w:leader="none"/>
      </w:tabs>
      <w:spacing w:before="0" w:after="0"/>
      <w:ind w:left="1474" w:hanging="1474"/>
    </w:pPr>
    <w:rPr/>
  </w:style>
  <w:style w:type="paragraph" w:styleId="Footnote">
    <w:name w:val="Footnote Text"/>
    <w:basedOn w:val="Normal"/>
    <w:pPr>
      <w:numPr>
        <w:ilvl w:val="0"/>
        <w:numId w:val="7"/>
      </w:numPr>
      <w:ind w:left="283" w:hanging="283"/>
    </w:pPr>
    <w:rPr>
      <w:sz w:val="20"/>
    </w:rPr>
  </w:style>
  <w:style w:type="paragraph" w:styleId="NormalNommer">
    <w:name w:val="Normal Nommer"/>
    <w:basedOn w:val="Normal"/>
    <w:qFormat/>
    <w:pPr>
      <w:numPr>
        <w:ilvl w:val="0"/>
        <w:numId w:val="8"/>
      </w:numPr>
      <w:ind w:left="284" w:hanging="284"/>
    </w:pPr>
    <w:rPr/>
  </w:style>
  <w:style w:type="paragraph" w:styleId="Bibliografie">
    <w:name w:val="Bibliografie"/>
    <w:basedOn w:val="Normal"/>
    <w:qFormat/>
    <w:pPr>
      <w:ind w:left="1134" w:hanging="1134"/>
    </w:pPr>
    <w:rPr>
      <w:rFonts w:ascii="Arial" w:hAnsi="Arial" w:cs="Arial"/>
    </w:rPr>
  </w:style>
  <w:style w:type="paragraph" w:styleId="Va">
    <w:name w:val="v&amp;a"/>
    <w:basedOn w:val="Normal"/>
    <w:qFormat/>
    <w:pPr>
      <w:ind w:left="1134" w:hanging="1134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</w:rPr>
  </w:style>
  <w:style w:type="paragraph" w:styleId="Lyneantwoorde">
    <w:name w:val="Lyne antwoorde"/>
    <w:basedOn w:val="Normales"/>
    <w:qFormat/>
    <w:pPr>
      <w:numPr>
        <w:ilvl w:val="0"/>
        <w:numId w:val="9"/>
      </w:numPr>
      <w:ind w:left="283" w:hanging="283"/>
    </w:pPr>
    <w:rPr>
      <w:kern w:val="2"/>
    </w:rPr>
  </w:style>
  <w:style w:type="paragraph" w:styleId="Lynkol">
    <w:name w:val="Lyn kol"/>
    <w:basedOn w:val="Lyne"/>
    <w:qFormat/>
    <w:pPr>
      <w:numPr>
        <w:ilvl w:val="0"/>
        <w:numId w:val="10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02:00Z</dcterms:created>
  <dc:creator>Hennie van Wyk</dc:creator>
  <dc:description/>
  <cp:keywords/>
  <dc:language>en-US</dc:language>
  <cp:lastModifiedBy>Hennie</cp:lastModifiedBy>
  <cp:lastPrinted>2001-07-30T09:21:00Z</cp:lastPrinted>
  <dcterms:modified xsi:type="dcterms:W3CDTF">2010-09-18T14:02:00Z</dcterms:modified>
  <cp:revision>2</cp:revision>
  <dc:subject/>
  <dc:title>RUIT 81</dc:title>
</cp:coreProperties>
</file>