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rPr/>
      </w:pPr>
      <w:r>
        <w:rPr/>
        <w:t>Ruit 82</w:t>
      </w:r>
    </w:p>
    <w:p>
      <w:pPr>
        <w:pStyle w:val="Groot1"/>
        <w:rPr/>
      </w:pPr>
      <w:r>
        <w:rPr/>
        <w:t>Gebruik die 1953-vertaling</w:t>
      </w:r>
    </w:p>
    <w:p>
      <w:pPr>
        <w:pStyle w:val="Normal"/>
        <w:rPr/>
      </w:pPr>
      <w:r>
        <w:rPr/>
        <w:t>Naam: ________________________________ Gemeente ___________________</w:t>
      </w:r>
    </w:p>
    <w:p>
      <w:pPr>
        <w:pStyle w:val="Italics"/>
        <w:rPr/>
      </w:pPr>
      <w:r>
        <w:rPr/>
        <w:t xml:space="preserve">Sluitingsdatum: </w:t>
      </w:r>
      <w:r>
        <w:rPr>
          <w:b/>
        </w:rPr>
        <w:t xml:space="preserve">15 Julie 2003. </w:t>
      </w:r>
      <w:r>
        <w:rPr/>
        <w:t xml:space="preserve">Stuur aan </w:t>
      </w:r>
      <w:r>
        <w:rPr>
          <w:b/>
        </w:rPr>
        <w:t>Posbus 2008, Primrose, 1416.</w:t>
      </w:r>
    </w:p>
    <w:p>
      <w:pPr>
        <w:pStyle w:val="Italics"/>
        <w:rPr>
          <w:b/>
          <w:b/>
        </w:rPr>
      </w:pPr>
      <w:r>
        <w:rPr>
          <w:b/>
          <w:i w:val="false"/>
        </w:rPr>
        <w:drawing>
          <wp:inline distT="0" distB="0" distL="0" distR="0">
            <wp:extent cx="4241800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f</w:t>
      </w:r>
    </w:p>
    <w:tbl>
      <w:tblPr>
        <w:tblW w:w="68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6237"/>
      </w:tblGrid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‘</w:t>
            </w:r>
            <w:r>
              <w:rPr/>
              <w:t>n Werk wat Dawid aan die Ammoniete nadat hy Rabba ingeneem h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ulle, die vertrooide gemeente, sal oorkant die riviere van Kus aan die Here offer, sê die profeet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allum se beroep. Sy vrou was ‘n profetes in die tyd toe hulle weer die wetboek ontdek h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ulle ry op renperde om die koning se wet in die vestingstad Susan uit te vaardig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Job sê dat hy hom nie deur ‘n ander se vrou laat verlei het of selfs dít na sy buurman se deur gedoen het nie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Op hierdie wyse wil Jakob vir Esau volg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Baäl-Ganan uit Geder was in beheer van die olywe en wildevye in die hier gegroei h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By hierdie spruit het Elia profete geslag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9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‘</w:t>
            </w:r>
            <w:r>
              <w:rPr/>
              <w:t>n Wysheid:hy wat dítn met die regte antwoorde doen, soen die lippe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Tirus se skepe se dek bevat ivoor, wat in hierdie basis ingelê is, sê Esegiël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Pilatus vra of hy aan hierdie volk behoort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Elisa se bynaam vir koning Joram as hy hom wil doodmaak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7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alomo sê dat ‘n land gelukkig as as sy koning hierdie status h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9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Ook hulle het gejuig toe die fondament van die tempel gelê is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Mense wat dit nie die moeite werd ag om God so te hou nie, het Hy oorgegee aan ‘n slegte gesindheid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4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Isak gee die plek hierdie naam omdat hulle water daar gekry h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5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Gooi dit saam met die krop by die altaar as julle duiwe bring as brandoffer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ier moet die volk die grens my Moab oorsteek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‘</w:t>
            </w:r>
            <w:r>
              <w:rPr/>
              <w:t xml:space="preserve">n Ander naam vir konings, maar die dissipels moet eerder mekaar dien. 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Van hierdie ete het Ahasveros woedend opgestaan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3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Diensknegte, dit is die verkeerde manier om julle here te dien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afan se werk. Hy het die wetboek aan die koning voorgelees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5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y het sy oorsprong in heuning in ‘n dier se karkas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8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As hy sondig, moet hy onder andere sy hand op die kop van ‘n bok lê en hom slag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ierdie (badwater vir ‘n blinde) se naam beteken: Uitgestuur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3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Uit vrees vir sy pa het Gideon in hierdie tyd die altaar afgebreek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anballat stuur sy dienaar met só ‘n brief in sy hand om te verklaar dat hulle nie wil rebelleer nie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9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Al is sy gewas, sy sal weer in die modder rol, skryf die apostel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50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Jy kan nie deur jou te bekommer, hierdie afstand by jou lengte voeg nie!</w:t>
            </w:r>
          </w:p>
        </w:tc>
      </w:tr>
    </w:tbl>
    <w:p>
      <w:pPr>
        <w:pStyle w:val="Heading2"/>
        <w:rPr/>
      </w:pPr>
      <w:r>
        <w:rPr/>
        <w:t>Dwars</w:t>
      </w:r>
    </w:p>
    <w:tbl>
      <w:tblPr>
        <w:tblW w:w="68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6237"/>
      </w:tblGrid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 xml:space="preserve">Josef </w:t>
            </w:r>
            <w:r>
              <w:rPr>
                <w:lang w:val="nl-NL"/>
              </w:rPr>
              <w:t>s</w:t>
            </w:r>
            <w:r>
              <w:rPr/>
              <w:t>ê</w:t>
            </w:r>
            <w:r>
              <w:rPr>
                <w:lang w:val="nl-NL"/>
              </w:rPr>
              <w:t xml:space="preserve"> </w:t>
            </w:r>
            <w:r>
              <w:rPr/>
              <w:t>aan die volk dat hy grond gekoop het. En gee aan hulle ook hierdie noodsaaklike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ulle wat vir hierdie god ‘n tafel dek, is bestem vir die swaard, profeteer Jesaja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Benhadad laat Agab toe om dit met die winkelstrate te doen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2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‘</w:t>
            </w:r>
            <w:r>
              <w:rPr/>
              <w:t>n Luukse klip in die tuin van Ahasveros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3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Moenie die manna verwar omdat dit soos hierdie “water” op die grond lê nie!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4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elf die jakkals gee hom die speen om te laat drink, maar die volk het wreed geword, kla die profe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ulle het die man van hoë aansien gehaat en die gesantsakp moes sê dat hulle hom nie as koning wou hê nie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18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Nebukadnesar sien hierdie heilige uit die hemel neerdaal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Rigter Tola se oupa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2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Die Atheners kla dat Paulus vreemde dinge hierheen bring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3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My siel wag meer op die Here as hulle op die more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Onrein, al herkou hy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7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2300 hiervan moet verstryk, dan sal die tempel herstel word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Josua laat Josef toe om hier vir hom bolyplek oop te kap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29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Die Here het hierdie stad aan Lot as besitting gegee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terfplek van Joram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2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Kreta se hawe het in hierdie rigting oopgelê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4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Twee maal sê die Here in Jeremia dat die afgode die voorwerp hiervan is omdat hulle nietig is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6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y het Paulus aan die hand geby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7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Sing saam: Loof die Here wat hierdie vertrekke in die waters bou!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39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Pottebakkers, afstammelinge van Juda, het in hierdie dorp gewoon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Jesus gee sy dissipels mag om op hierdie insekte te trap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2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Wyse woord: as dit uitkom, is dit ‘n lewensboom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4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Menasse is in hierdie man se tuin begrawe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‘</w:t>
            </w:r>
            <w:r>
              <w:rPr/>
              <w:t>n Stad wat Rehabeam opgebou h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7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y was stom soos ‘n lam wat stom is voor die persoon wat dít met hom doen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48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Dít sal met die olyfberg gedoen word, van oos na wes, sê die profeet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51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Uit eerbied vir die Here mag jy hierdie persoon nie vloek nie, beveel Moses.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es"/>
              <w:rPr/>
            </w:pPr>
            <w:r>
              <w:rPr/>
              <w:t>52</w:t>
            </w:r>
          </w:p>
        </w:tc>
        <w:tc>
          <w:tcPr>
            <w:tcW w:w="6237" w:type="dxa"/>
            <w:tcBorders/>
          </w:tcPr>
          <w:p>
            <w:pPr>
              <w:pStyle w:val="Normales"/>
              <w:rPr/>
            </w:pPr>
            <w:r>
              <w:rPr/>
              <w:t>Hierdie eienskap het gemaak dat Simeon en Levi beeste vermink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471805" cy="11684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9.05pt;mso-wrap-distance-right:9.05pt;mso-wrap-distance-top:9.05pt;mso-wrap-distance-bottom:9.05pt;margin-top:0.05pt;mso-position-vertical-relative:text;margin-left:3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14935" distB="114935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1684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9.05pt;mso-wrap-distance-top:9.05pt;mso-wrap-distance-bottom:9.05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0" w:after="0"/>
      <w:ind w:left="851" w:hanging="851"/>
      <w:outlineLvl w:val="2"/>
    </w:pPr>
    <w:rPr>
      <w:b w:val="false"/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Antwoord">
    <w:name w:val="Antwoord"/>
    <w:basedOn w:val="Normales"/>
    <w:qFormat/>
    <w:pPr>
      <w:tabs>
        <w:tab w:val="clear" w:pos="720"/>
        <w:tab w:val="right" w:pos="3119" w:leader="underscore"/>
      </w:tabs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Groot">
    <w:name w:val="groot"/>
    <w:basedOn w:val="Normal"/>
    <w:qFormat/>
    <w:pPr>
      <w:spacing w:before="0" w:after="60"/>
      <w:jc w:val="center"/>
    </w:pPr>
    <w:rPr>
      <w:b/>
      <w:caps/>
      <w:sz w:val="24"/>
    </w:rPr>
  </w:style>
  <w:style w:type="paragraph" w:styleId="Groot1">
    <w:name w:val="groot 1"/>
    <w:basedOn w:val="Groot"/>
    <w:next w:val="Heading1"/>
    <w:qFormat/>
    <w:pPr>
      <w:keepNext w:val="true"/>
    </w:pPr>
    <w:rPr>
      <w:rFonts w:ascii="Arial Narrow" w:hAnsi="Arial Narrow" w:cs="Arial Narrow"/>
      <w:sz w:val="22"/>
    </w:rPr>
  </w:style>
  <w:style w:type="paragraph" w:styleId="Header">
    <w:name w:val="Header"/>
    <w:basedOn w:val="Footer"/>
    <w:pPr>
      <w:pBdr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  <w:jc w:val="both"/>
    </w:pPr>
    <w:rPr>
      <w:rFonts w:ascii="Arial" w:hAnsi="Arial" w:cs="Arial"/>
      <w:sz w:val="14"/>
      <w:lang w:val="nl-NL"/>
    </w:rPr>
  </w:style>
  <w:style w:type="paragraph" w:styleId="Lyne">
    <w:name w:val="Lyne"/>
    <w:basedOn w:val="Normal"/>
    <w:qFormat/>
    <w:pPr>
      <w:numPr>
        <w:ilvl w:val="0"/>
        <w:numId w:val="2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  <w:lang w:val="nl-NL"/>
    </w:rPr>
  </w:style>
  <w:style w:type="paragraph" w:styleId="Lyne1">
    <w:name w:val="lyne1"/>
    <w:basedOn w:val="Lyne"/>
    <w:qFormat/>
    <w:pPr>
      <w:numPr>
        <w:ilvl w:val="0"/>
        <w:numId w:val="3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4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es"/>
    <w:qFormat/>
    <w:pPr>
      <w:tabs>
        <w:tab w:val="clear" w:pos="720"/>
        <w:tab w:val="left" w:pos="340" w:leader="none"/>
      </w:tabs>
      <w:ind w:left="340" w:hanging="340"/>
    </w:pPr>
    <w:rPr/>
  </w:style>
  <w:style w:type="paragraph" w:styleId="Oplossing">
    <w:name w:val="Oplossing"/>
    <w:basedOn w:val="Normales"/>
    <w:qFormat/>
    <w:pPr>
      <w:tabs>
        <w:tab w:val="clear" w:pos="720"/>
        <w:tab w:val="left" w:pos="397" w:leader="none"/>
        <w:tab w:val="left" w:pos="1588" w:leader="none"/>
      </w:tabs>
      <w:ind w:left="1588" w:hanging="1588"/>
      <w:jc w:val="left"/>
    </w:pPr>
    <w:rPr>
      <w:lang w:val="nl-NL"/>
    </w:rPr>
  </w:style>
  <w:style w:type="paragraph" w:styleId="Anagram">
    <w:name w:val="Anagram"/>
    <w:basedOn w:val="Normales"/>
    <w:qFormat/>
    <w:pPr>
      <w:tabs>
        <w:tab w:val="clear" w:pos="720"/>
        <w:tab w:val="left" w:pos="284" w:leader="none"/>
        <w:tab w:val="right" w:pos="2835" w:leader="underscor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29:00Z</dcterms:created>
  <dc:creator>Hennie van Wyk</dc:creator>
  <dc:description/>
  <cp:keywords/>
  <dc:language>en-US</dc:language>
  <cp:lastModifiedBy>Hennie</cp:lastModifiedBy>
  <cp:lastPrinted>1999-06-06T14:22:00Z</cp:lastPrinted>
  <dcterms:modified xsi:type="dcterms:W3CDTF">2010-09-18T15:20:00Z</dcterms:modified>
  <cp:revision>6</cp:revision>
  <dc:subject/>
  <dc:title>Aanbidders</dc:title>
</cp:coreProperties>
</file>